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16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76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984, de 1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NIS DAVID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EGULH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