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ARECER Nº 1126, DE 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a Comissão de segurança Pública, sobre o Projeto de lei nº 159, de 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iniciativa do nobre Deputado Caldini Crespo, o projeto em exame institui o Programa Auxiliar de Segurança Pública “Vigilantes do Bairro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os termos regimentais, o projeto esteve em pauta nos dias correspondentes às 32º a 36º Sessões Ordinárias (de 22/03 a 1º/04/02), não tendo recebido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seguir, o projeto foi encaminhado à Comissão de Constituição e Justiça, que exarou parecer favorável à matér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esta oportunidade, o projeto vem a esta Comissão de Segurança Pública para ser apreciado nos termos do §16 do artigo 31 do Regimento Interno Consolid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 condição de relator designado por este órgão, verifico que o autor pretende instituir o Programa Auxiliar de Segurança Pública “Vigilantes do Bairro”, a ser coordenado pela Polícia Militar do Estado de São Paulo e com a participação voluntária e gratuita de moradores de bairros. Determina ainda que os participantes receberão treinamento e uma credencial que habilitará o portador a se comunicar com a central de inteligência do Programa, entre outras instituiçõ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endo assim, estou convencido que a pretensão do autor é oportuna e conveniente ao interesse público, já que na atual escalada da delinqüência e da criminalidade parece quase impossível ao Poder Público, isoladamente, sem o efetivo engajamento da população no combate aos atos infracionais, fazer frente à onda de criminalidade que assola a população paulist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este sentido, a proposta do autor merece a nossa acolhi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te o exposto, sou pela aprovação do Projeto de lei nº 159,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fanásio Jazadji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Comissões, em 14-08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smary Corrêa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son Morais – Vanderlei Siraque – Edson Ferrarini – Conte Lopes – Edir Sales – Rosmary Corrê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51:00Z</dcterms:created>
  <dc:creator>alesp</dc:creator>
  <dc:description/>
  <dc:language>en-US</dc:language>
  <cp:lastModifiedBy>Alesp</cp:lastModifiedBy>
  <dcterms:modified xsi:type="dcterms:W3CDTF">2002-08-15T21:51:00Z</dcterms:modified>
  <cp:revision>2</cp:revision>
  <dc:subject/>
  <dc:title>PARECER Nº 1126, DE 2002 </dc:title>
</cp:coreProperties>
</file>