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012............., DE 2002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SÃO PEDRO</w:t>
      </w:r>
      <w:r>
        <w:rPr>
          <w:sz w:val="27"/>
        </w:rPr>
        <w:t>, pelo transcurso do aniversário do Município, a ser comemorado no dia 25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JUSTIFICATIVA</w:t>
      </w:r>
    </w:p>
    <w:p>
      <w:pPr>
        <w:pStyle w:val="Normal"/>
        <w:ind w:left="3686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 deve sua existência às prospecções de petróleo realizadas na região, por volta de 1930, que revelaram a existência de três fontes de águas minerais de grande valor terapêutico. Em 1935, Antônio Joaquim e Otávio de Moura Andrade criaram a empresa Águas Sulfídicas e Termas de São Pedro, iniciando a exploração turística da área. Em 1940, foi criada a Estância Hidromineral de Águas de São Pedro, que se tornou estância turísti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A passagem de mais um aniversário de Águas de São Pedr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0959001.2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9:00Z</dcterms:created>
  <dc:creator>alesp</dc:creator>
  <dc:description/>
  <dc:language>en-US</dc:language>
  <cp:lastModifiedBy>ALESP</cp:lastModifiedBy>
  <dcterms:modified xsi:type="dcterms:W3CDTF">2002-08-05T13:10:00Z</dcterms:modified>
  <cp:revision>4</cp:revision>
  <dc:subject/>
  <dc:title>                                                 REQUERIMENTO N</dc:title>
</cp:coreProperties>
</file>