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             </w:t>
      </w:r>
      <w:r>
        <w:rPr>
          <w:rFonts w:cs="Verdana" w:ascii="Verdana" w:hAnsi="Verdana"/>
          <w:sz w:val="26"/>
        </w:rPr>
        <w:t>PROJETO DE LEI Nº 472 , DE 2002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ind w:left="4536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clui no Calendário Turístico do Estado a “Festa Junina de Suzano”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 Assembléia Legislativa do Estado de São Paulo decreta: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rtigo 1º - Fica incluída no Calendário Turístico do Estado de São Paulo a “Festa Junina de Suzano”, que se realiza anualmente, no mês de junho, em Suzano.</w:t>
      </w:r>
    </w:p>
    <w:p>
      <w:pPr>
        <w:pStyle w:val="Corpodetexto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rtigo 2º - Esta Lei entra em vigor na data de sua publicação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JUSTIFICATIVA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A “Festa Junina de Suzano” constitui o maior arraial da Região do Alto Tietê. Realizada pela Prefeitura Municipal de Suzano, em parceria com a iniciativa privada, proporciona entretenimento gratuito a um grande número de pessoas. nos dias de sua duração, só neste ano compareceram à festa cerca de 200.000 (duzentos mil) pessoas.</w:t>
      </w:r>
    </w:p>
    <w:p>
      <w:pPr>
        <w:pStyle w:val="Corpodetexto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4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 evento, além de reunir os moradores de todos os bairros do Município, atrai o interesse de habitantes de outras regiões do Estado, representando importante fonte de fomento ao turismo na cidade e da região.</w:t>
      </w:r>
    </w:p>
    <w:p>
      <w:pPr>
        <w:pStyle w:val="Corpodetexto3"/>
        <w:ind w:firstLine="2124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4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ara tanto, conta com excelente infra-estrutura de barracas de comes e bebes, expositores, artesanato, parque de diversões, e dezenas de atrações, inclusive com a apresentação de uma megaquadrilha.</w:t>
      </w:r>
    </w:p>
    <w:p>
      <w:pPr>
        <w:pStyle w:val="Corpodetexto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É adicionada à grandeza do evento, a preocupação de seus organizadores em assegurar a máxima segurança aos freqüentadores, para que possam, com tranqüilidade, desfrutar da festa em companhia de seus familiares e amigos. </w:t>
      </w:r>
    </w:p>
    <w:p>
      <w:pPr>
        <w:pStyle w:val="Corpodetexto3"/>
        <w:ind w:firstLine="212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firstLine="212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ssim, diante da excelente infra-estrutura, conforto, segurança e fácil acesso para o público, crescente importância do evento, contamos com o apoio dos nobres pares para a inclusão da “Festa Junina de Suzano” no Calendário Turístico do Estado de São Paulo, valorizando a grande região do Alto Tietê.</w:t>
      </w:r>
    </w:p>
    <w:p>
      <w:pPr>
        <w:pStyle w:val="Corpodetexto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Indent"/>
        <w:ind w:left="1416" w:firstLine="708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Sala das Sessões, em          </w:t>
      </w:r>
    </w:p>
    <w:p>
      <w:pPr>
        <w:pStyle w:val="TextBodyIndent"/>
        <w:ind w:left="1416" w:firstLine="708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Indent"/>
        <w:ind w:left="1416" w:firstLine="708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Indent"/>
        <w:ind w:left="1416" w:firstLine="708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Indent"/>
        <w:ind w:left="1416" w:firstLine="708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Indent"/>
        <w:ind w:left="1416" w:firstLine="708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Indent"/>
        <w:ind w:left="4248" w:firstLine="708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icardo Tripoli</w:t>
      </w:r>
    </w:p>
    <w:p>
      <w:pPr>
        <w:pStyle w:val="TextBodyInden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osimples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206001.42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pt-BR" w:eastAsia="pt-BR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5:06:00Z</dcterms:created>
  <dc:creator>Alesp</dc:creator>
  <dc:description/>
  <dc:language>en-US</dc:language>
  <cp:lastModifiedBy>alesp</cp:lastModifiedBy>
  <cp:lastPrinted>2002-07-11T11:26:00Z</cp:lastPrinted>
  <dcterms:modified xsi:type="dcterms:W3CDTF">2002-08-02T23:18:00Z</dcterms:modified>
  <cp:revision>4</cp:revision>
  <dc:subject/>
  <dc:title>PROJETO DE LEI Nº              , DE 2002</dc:title>
</cp:coreProperties>
</file>