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 </w:t>
      </w:r>
      <w:r>
        <w:rPr>
          <w:b/>
          <w:sz w:val="27"/>
        </w:rPr>
        <w:t>REQUERIMENTO N.º .....2184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UPI PAULISTA</w:t>
      </w:r>
      <w:r>
        <w:rPr>
          <w:sz w:val="27"/>
        </w:rPr>
        <w:t>, pelo aniversário do Município, a ser comemorado no dia 28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O Município foi fundado em 28/08/1941, pelos Senhores Lélio de Toledo Pizza, Juvenal Camargo e João Staut.  Em 1944, começou a ser  cultivada a lavoura do café, principal fonte de riqueza do Município. Com o crescimento econômico, surge a necessidade do desenvolvimento político-administrativo e o povoado elevou-se, em 30 de novembro de 1944, à condição de distrito do Município de Lucélia, com a denominação de Gracianópolis. Em 24 de dezembro de 1948, o distrito adquiriu autonomia municipal e, em 30 de dezembro de 1953, alterou o seu nome para Tupi Paulista, que presta homenagem aos indígenas de origem tupi que habitavam a regiã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Por meio desta propositura, cumprimento as autoridades locais e toda a  grandiosa população de Tuiuti pelo transcurso de  mais um aniversário de seu Município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ind w:right="-91" w:hanging="0"/>
        <w:rPr/>
      </w:pPr>
      <w:r>
        <w:rPr/>
        <w:t xml:space="preserve">                                                      </w:t>
      </w:r>
      <w:r>
        <w:rPr/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1004001.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3686" w:leader="none"/>
      </w:tabs>
      <w:ind w:right="-91" w:hanging="0"/>
      <w:jc w:val="both"/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  <w:tab w:val="left" w:pos="3686" w:leader="none"/>
      </w:tabs>
      <w:ind w:right="-9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04:00Z</dcterms:created>
  <dc:creator>Alesp</dc:creator>
  <dc:description/>
  <dc:language>en-US</dc:language>
  <cp:lastModifiedBy>ALESP</cp:lastModifiedBy>
  <dcterms:modified xsi:type="dcterms:W3CDTF">2002-08-23T11:31:00Z</dcterms:modified>
  <cp:revision>4</cp:revision>
  <dc:subject/>
  <dc:title>                                                       REQUERIMENTO N</dc:title>
</cp:coreProperties>
</file>