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18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EME</w:t>
      </w:r>
      <w:r>
        <w:rPr>
          <w:sz w:val="27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right="-91" w:hanging="0"/>
        <w:rPr/>
      </w:pPr>
      <w:r>
        <w:rPr/>
        <w:tab/>
        <w:tab/>
        <w:tab/>
        <w:tab/>
        <w:t xml:space="preserve"> </w:t>
        <w:tab/>
        <w:t xml:space="preserve">  </w:t>
      </w:r>
      <w:r>
        <w:rPr>
          <w:b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8 de fevereiro de 1876, surgiu o núcleo embrionário do município de Leme em virtude de  Manuel Joaquim de Oliveira Leme, que doou uma parte do seu sítio Ribeirão do Meio para a construção de uma estação que ligaria a atual Cordeirópolis a Porto do Ferreira, hoje Porto Ferreira. O povoado que se formou junto à estação de nome Manuel Leme pertencia ao município de Pirassununga. Em 30 de setembro de 1877, foi inaugurada a Estação de Manuel Leme. Com o crescimento do povoado, em 20 de janeiro de 1891 foi criado o distrito com o nome de Leme, em terras do município de Pirassununga, e, em 29 de agosto de 1895, o distrito recebeu autonomia com a criação do município. O nome Leme originou-se do doador desse patrimônio e a paróquia recebeu o nome de São Manuel Lem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arabenizo os habitantes e a Administração Municipal de Leme pelo transcurso de mais um aniversári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1016001.2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16:00Z</dcterms:created>
  <dc:creator>Alesp</dc:creator>
  <dc:description/>
  <dc:language>en-US</dc:language>
  <cp:lastModifiedBy>ALESP</cp:lastModifiedBy>
  <dcterms:modified xsi:type="dcterms:W3CDTF">2002-08-23T11:32:00Z</dcterms:modified>
  <cp:revision>4</cp:revision>
  <dc:subject/>
  <dc:title>                                                      REQUERIMENTO N</dc:title>
</cp:coreProperties>
</file>