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EQUERIMENTO Nº  2192            , DE 2.0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Requeiro</w:t>
      </w:r>
      <w:r>
        <w:rPr>
          <w:sz w:val="20"/>
        </w:rPr>
        <w:t xml:space="preserve">, nos termos do artigo 165, inciso VIII da X Consolidação do Regimento Interno da Assembléia Legislativa do Estado de São Paulo, que se registre nos anais dessa Casa um voto de congratulações com  a população brasileira pelo transcurso do </w:t>
      </w:r>
      <w:r>
        <w:rPr>
          <w:b/>
          <w:sz w:val="20"/>
        </w:rPr>
        <w:t>Dia do Profissional de Educação Física</w:t>
      </w:r>
      <w:r>
        <w:rPr>
          <w:sz w:val="20"/>
        </w:rPr>
        <w:t>, a ser comemorado no dia 1º de setembr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- Ilustríssimo Senhor Professor </w:t>
      </w:r>
      <w:r>
        <w:rPr>
          <w:b/>
          <w:sz w:val="18"/>
        </w:rPr>
        <w:t>JORGE STEINHILB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gníssimo Presidente do Conselho Federal de Educação Física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Av. Franklin Roosevelt, 39 / 11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io de Janeiro – RJ – 20.021-1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- Ilustríssimo Senhor Professor </w:t>
      </w:r>
      <w:r>
        <w:rPr>
          <w:b/>
          <w:sz w:val="18"/>
        </w:rPr>
        <w:t>FLAVIO DELMAN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gníssimo Presidente do Conselho Regional de Educação Física – CREF 4 / São Pau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Manoel da Nóbrega, 1.361 – sala 1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ão Paulo – SP – 04001-08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Brasil passa por um momento muito especial na educação. Na oitava economia do mundo, é freqüente dizer que o progresso e o desenvolvimento passam necessariamente pela </w:t>
      </w:r>
      <w:r>
        <w:rPr>
          <w:b/>
          <w:sz w:val="20"/>
        </w:rPr>
        <w:t>educação</w:t>
      </w:r>
      <w:r>
        <w:rPr>
          <w:sz w:val="20"/>
        </w:rPr>
        <w:t>, mas essa afirmação tornou-se axiomática, e nem sempre tiramos todas as conclusões que ela implic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ducação não se resume a um processo cumulativo de informações. Sem desprezarmos os conteúdos de programas básicos para o desenvolvimento educacional, mas tais conhecimentos supõem vivências que os instrumentalize para usufruir da sua corporeidade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Esta é a tarefa específica da </w:t>
      </w:r>
      <w:r>
        <w:rPr>
          <w:b/>
          <w:sz w:val="20"/>
        </w:rPr>
        <w:t>EDUCAÇÃO FÍSICA</w:t>
      </w:r>
      <w:r>
        <w:rPr>
          <w:sz w:val="20"/>
        </w:rPr>
        <w:t xml:space="preserve">: proporcionar o instrumental necessário para a aquisição de uma cultura corporal, não somente do ponto de vista biológico e da aptidão física, mas também pelo relacionamento com o âmbito lúdico da existência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ara a consecução dessa tarefa, existe apenas e unicamente um profissional capacitado: o </w:t>
      </w:r>
      <w:r>
        <w:rPr>
          <w:b/>
          <w:sz w:val="20"/>
        </w:rPr>
        <w:t>PROFISSIONAL DE EDUCAÇÃO FÍSICA</w:t>
      </w:r>
      <w:r>
        <w:rPr>
          <w:sz w:val="20"/>
        </w:rPr>
        <w:t xml:space="preserve">, reconhecido e regulamentado pelo Conselho Federal de Educação Física (cf. a Lei 9696/98, de 01/09/98), que ainda tem a prerrogativa de também ser um </w:t>
      </w:r>
      <w:r>
        <w:rPr>
          <w:b/>
          <w:sz w:val="20"/>
        </w:rPr>
        <w:t>profissional da Saúde</w:t>
      </w:r>
      <w:r>
        <w:rPr>
          <w:sz w:val="20"/>
        </w:rPr>
        <w:t xml:space="preserve"> (cf. Resolução nº 218 do Ministério da Saúde, de 6 de março de 1997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ão faltam textos legais que demonstram a importância da Educação Física e de seus profissionais no processo de ensino-aprendizado nas primeiras idades, assim como para os adultos e as pessoas da terceira idade, mas no momento atenho-me a regozijar com meus colegas pelo transcurso do dia de nossa categ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ala das Sessões, 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Heading4"/>
        <w:ind w:left="7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901001.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01:00Z</dcterms:created>
  <dc:creator>Alesp</dc:creator>
  <dc:description/>
  <dc:language>en-US</dc:language>
  <cp:lastModifiedBy>ALESP</cp:lastModifiedBy>
  <cp:lastPrinted>2002-08-27T19:00:00Z</cp:lastPrinted>
  <dcterms:modified xsi:type="dcterms:W3CDTF">2002-08-30T14:07:00Z</dcterms:modified>
  <cp:revision>4</cp:revision>
  <dc:subject/>
  <dc:title>REQUERIMENTO Nº               , DE 2</dc:title>
</cp:coreProperties>
</file>