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jc w:val="both"/>
        <w:outlineLvl w:val="0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.2095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OCORRO</w:t>
      </w:r>
      <w:r>
        <w:rPr>
          <w:sz w:val="27"/>
        </w:rPr>
        <w:t>, pelo aniversário do município, a ser comemorado no dia 9 de agost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0"/>
        </w:numPr>
        <w:ind w:right="-91" w:hanging="0"/>
        <w:jc w:val="both"/>
        <w:outlineLvl w:val="0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Os moradores do lugarejo erigiram uma capela em louvor a Nossa Senhora do Perpétuo Socorro. Foi com esse nome que a localidade, em fevereiro de 1838, tornou-se freguesia. Com seu nome já simplificado, foi elevada à categoria de vila, recebendo foro de cidade em março de 1883, como Socorr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993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A passagem de mais um aniversário do belo município é razão de regozijo para todos os que, como nós, dedicam-lhe imensa simpatia, mas o é principalmente para seus habitantes, orgulhosos da suas belezas naturais, de suas malhas e de seu Cristo Redentor, que a todos observa e abençoa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/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 xml:space="preserve">Diante do exposto, irmano-me com a população de </w:t>
      </w:r>
      <w:r>
        <w:rPr>
          <w:b/>
          <w:i/>
          <w:sz w:val="27"/>
        </w:rPr>
        <w:t>Socorro,</w:t>
      </w:r>
      <w:r>
        <w:rPr>
          <w:sz w:val="27"/>
        </w:rPr>
        <w:t xml:space="preserve"> desejando-lhe crescente progresso político, econômico e social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ind w:right="-91" w:hanging="0"/>
        <w:jc w:val="both"/>
        <w:outlineLvl w:val="0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   EDMIR CHEDID</w:t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12"/>
        </w:rPr>
      </w:pPr>
      <w:r>
        <w:rPr>
          <w:b/>
          <w:sz w:val="12"/>
        </w:rPr>
        <w:t>ams</w:t>
      </w:r>
    </w:p>
    <w:p>
      <w:pPr>
        <w:pStyle w:val="Textosimples"/>
        <w:rPr>
          <w:b/>
          <w:b/>
          <w:sz w:val="12"/>
        </w:rPr>
      </w:pPr>
      <w:r>
        <w:rPr>
          <w:b/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8021211001.12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5:11:00Z</dcterms:created>
  <dc:creator>alesp</dc:creator>
  <dc:description/>
  <dc:language>en-US</dc:language>
  <cp:lastModifiedBy>ALESP</cp:lastModifiedBy>
  <dcterms:modified xsi:type="dcterms:W3CDTF">2002-08-13T10:50:00Z</dcterms:modified>
  <cp:revision>4</cp:revision>
  <dc:subject/>
  <dc:title>                                                 REQUERIMENTO N</dc:title>
</cp:coreProperties>
</file>