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.204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DRANÓPOLIS</w:t>
      </w:r>
      <w:r>
        <w:rPr>
          <w:sz w:val="27"/>
        </w:rPr>
        <w:t>, a ser comemorado no dia 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s primeiros moradores a se fixarem nas terras do antigo Sertão do Marinheiro começaram a chegar em 1936. Em 1937, João Gonçalves Leite fundou um povoado no local onde existe a cidade, que ficou conhecido com o nome de Barra das Pedras. Transformada em Distrito de Paz em 1945,a localidade tornou-se Município em 1965, com a atual denomin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A passagem de mais um aniversário de Pedranópoli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b/>
          <w:sz w:val="27"/>
        </w:rPr>
        <w:tab/>
        <w:tab/>
        <w:tab/>
        <w:tab/>
        <w:t xml:space="preserve"> 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1037001.03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37:00Z</dcterms:created>
  <dc:creator>alesp</dc:creator>
  <dc:description/>
  <dc:language>en-US</dc:language>
  <cp:lastModifiedBy>ALESP</cp:lastModifiedBy>
  <dcterms:modified xsi:type="dcterms:W3CDTF">2002-08-06T12:03:00Z</dcterms:modified>
  <cp:revision>4</cp:revision>
  <dc:subject/>
  <dc:title/>
</cp:coreProperties>
</file>