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 w:val="22"/>
        </w:rPr>
      </w:pPr>
      <w:r>
        <w:rPr>
          <w:shadow w:val="false"/>
          <w:sz w:val="22"/>
        </w:rPr>
        <w:t>PROJETO DE LEI Nº  493,   DE 2002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hadow w:val="false"/>
          <w:sz w:val="22"/>
        </w:rPr>
      </w:pPr>
      <w:r>
        <w:rPr>
          <w:shadow w:val="false"/>
          <w:sz w:val="22"/>
        </w:rPr>
        <w:t>Dá denominação ao viaduto que  especifica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Passa a denominar-se “JOSÉ BIANCHINI” o viaduto localizado no cruzamento da Rodovia Euclides da Cunha - SP-320,  com Avenida Antônio Augusto Paes, no município de Votuporanga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a lei entra em vigor na data de sua publicação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José Bianchini, filho do Senhor Mário Bianchini e da Senhora Maria Freato, nasceu no município de Jardinópolis - SP, em 01 de agosto de 1923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m 1935 ingressou na Empresa de Ônibus Santa Maria, em Guaíra-SP, onde trabalhou até 1940, vindo a se casar com a Senhora Laura Parreira Duarte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m 1940 mudou-se para Nova Granada onde trabalhou na Empresa de Ônibus Rodrigues até 1944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m 1945 mudou-se então para Votuporanga para montar a Agência Chevrolet para a Familía Grisi (Romeu Grisi e Carmelo Grisi). Saindo da Chevrolet montou sua própria oficina, passando a dar assistência para todas as Prefeituras da região e no antigo Porto Tabuad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Faleceu em Votuporanga no dia 11/09/1987, com 64 anos de idade, sendo sepultado no Cemitério Municip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Assim, por sua vida exemplar, dedicada à família e à comunidade, e por tudo aquilo que representou e representa para todos aqueles que o conheceu, é que proponho esta homenagem e espero ver acolhida pelos nobres pares.</w:t>
      </w:r>
    </w:p>
    <w:p>
      <w:pPr>
        <w:pStyle w:val="Normal"/>
        <w:ind w:firstLine="1701"/>
        <w:jc w:val="both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 xml:space="preserve">Sala da Sessões, em 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Deputado EDSON G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202 3:9:1.2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b/>
      <w:shadow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hadow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39:00Z</dcterms:created>
  <dc:creator>Alesp</dc:creator>
  <dc:description/>
  <dc:language>en-US</dc:language>
  <cp:lastModifiedBy>Alesp</cp:lastModifiedBy>
  <dcterms:modified xsi:type="dcterms:W3CDTF">2002-08-07T21:19:00Z</dcterms:modified>
  <cp:revision>4</cp:revision>
  <dc:subject/>
  <dc:title>PROJETO DE LEI Nº               , DE 2002</dc:title>
</cp:coreProperties>
</file>