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15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MBAÚ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o tupi-guarani e significa “rio das conchas”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Tambaú é representada por um povo trabalhador e por respeitáveis homens públicos, tornando impossível deixar de parabenizar o transcurso de mais um aniversário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01007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1:00Z</dcterms:created>
  <dc:creator>alesp</dc:creator>
  <dc:description/>
  <dc:language>en-US</dc:language>
  <cp:lastModifiedBy>ALESP</cp:lastModifiedBy>
  <dcterms:modified xsi:type="dcterms:W3CDTF">2002-08-16T13:13:00Z</dcterms:modified>
  <cp:revision>4</cp:revision>
  <dc:subject/>
  <dc:title>                                                 REQUERIMENTO N</dc:title>
</cp:coreProperties>
</file>