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2078 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prata no judô por Leandro Cunha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EANDRO CUNH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Itanhomi, 133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José dos Campos – SP – 12233-53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EMANUEL FERNANDES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Prefeito Municipal de São José dos Campos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José de Alencar, 123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José dos Campos – SP – 12209-53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Leandro Cunha é mais que merecedor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349001.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49:00Z</dcterms:created>
  <dc:creator>Alesp</dc:creator>
  <dc:description/>
  <dc:language>en-US</dc:language>
  <cp:lastModifiedBy>ALESP</cp:lastModifiedBy>
  <dcterms:modified xsi:type="dcterms:W3CDTF">2002-08-09T12:50:00Z</dcterms:modified>
  <cp:revision>4</cp:revision>
  <dc:subject/>
  <dc:title>REQUERIMENTO Nº                , DE 2</dc:title>
</cp:coreProperties>
</file>