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202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IVARI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ituada numa colina à margem de um rio, a localidade oferecia abundância de água, peixes e caças, principalmente de capivara. O rio passou, então, a se chamar rio das capivaras, e, em suas proximidades floresceu a pequena povoação denominada Capivari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endo habitada por uma população trabalhadora e simpática, Capivari atrai cada vez mais pessoas,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7202 9:6:85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6:00Z</dcterms:created>
  <dc:creator>alesp</dc:creator>
  <dc:description/>
  <dc:language>en-US</dc:language>
  <cp:lastModifiedBy>ALESP</cp:lastModifiedBy>
  <dcterms:modified xsi:type="dcterms:W3CDTF">2002-08-05T13:09:00Z</dcterms:modified>
  <cp:revision>5</cp:revision>
  <dc:subject/>
  <dc:title>                                               REQUERIMENTO N</dc:title>
</cp:coreProperties>
</file>