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º  475, DE 2002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Dispõe sobre a instituição do “Dia do Buda Shakyamuni” e dá outras providência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 xml:space="preserve">ASSEMBLÉIA LEGISLATIVA DO ESTADO DE SÃO PAULO </w:t>
      </w:r>
      <w:r>
        <w:rPr>
          <w:sz w:val="28"/>
        </w:rPr>
        <w:t>decret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Artigo 1</w:t>
      </w:r>
      <w:r>
        <w:rPr>
          <w:b/>
          <w:sz w:val="28"/>
          <w:vertAlign w:val="superscript"/>
        </w:rPr>
        <w:t>o</w:t>
      </w:r>
      <w:r>
        <w:rPr>
          <w:b/>
          <w:sz w:val="28"/>
        </w:rPr>
        <w:t xml:space="preserve">. </w:t>
      </w:r>
      <w:r>
        <w:rPr>
          <w:sz w:val="28"/>
        </w:rPr>
        <w:t>Fica instituído o “Dia do Buda Shakyamuni”, a ser comemorado no segundo domingo de maio de cada an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b/>
          <w:sz w:val="28"/>
        </w:rPr>
        <w:tab/>
        <w:t>Artigo 2</w:t>
      </w:r>
      <w:r>
        <w:rPr>
          <w:b/>
          <w:sz w:val="28"/>
          <w:vertAlign w:val="superscript"/>
        </w:rPr>
        <w:t>o</w:t>
      </w:r>
      <w:r>
        <w:rPr>
          <w:b/>
          <w:sz w:val="28"/>
        </w:rPr>
        <w:t xml:space="preserve">. </w:t>
      </w:r>
      <w:r>
        <w:rPr>
          <w:sz w:val="28"/>
        </w:rPr>
        <w:t xml:space="preserve">Esta Lei entrará em vigor na data de sua publicação. 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Book Antiqua" w:ascii="Book Antiqua" w:hAnsi="Book Antiqua"/>
          <w:b/>
          <w:sz w:val="28"/>
        </w:rPr>
        <w:tab/>
        <w:tab/>
        <w:tab/>
        <w:tab/>
        <w:tab/>
      </w:r>
      <w:r>
        <w:rPr>
          <w:rFonts w:cs="Book Antiqua" w:ascii="Book Antiqua" w:hAnsi="Book Antiqua"/>
          <w:b/>
          <w:sz w:val="28"/>
          <w:u w:val="single"/>
        </w:rPr>
        <w:t>JUSTIFICATIVA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ab/>
        <w:tab/>
        <w:tab/>
        <w:t xml:space="preserve">O Budismo é uma filosofia de vida baseada integralmente nos profundos ensinamentos do Buda Shakyamuni para todos os seres, que revela a verdadeira face da vida e do universo. Quando pregava, o Buda não pretendia converter as pessoas, mas iluminá-las. É uma religião de sabedoria, onde conhecimento e inteligência predominam. O Budismo trouxe e continua a trazer paz interior, felicidade e harmonia a milhões de pessoas durante sua longa história de mais de 2.500 anos. </w:t>
      </w:r>
    </w:p>
    <w:p>
      <w:pPr>
        <w:pStyle w:val="Heading4"/>
        <w:spacing w:lineRule="auto" w:line="312"/>
        <w:ind w:left="720" w:hanging="0"/>
        <w:jc w:val="both"/>
        <w:rPr>
          <w:rFonts w:ascii="Book Antiqua" w:hAnsi="Book Antiqua" w:cs="Book Antiqua"/>
          <w:b w:val="false"/>
          <w:b w:val="false"/>
          <w:sz w:val="28"/>
        </w:rPr>
      </w:pPr>
      <w:r>
        <w:rPr>
          <w:rFonts w:cs="Book Antiqua" w:ascii="Book Antiqua" w:hAnsi="Book Antiqua"/>
          <w:b w:val="false"/>
          <w:sz w:val="28"/>
        </w:rPr>
        <w:tab/>
        <w:tab/>
        <w:tab/>
        <w:t>É uma religião prática, devotada a condicionar a mente inserida em seu cotidiano, de maneira a levá-la à paz, serenidade, alegria, sabedoria e liberdade perfeitas. É uma maneira de viver que extrai os mais altos benefícios da vida.</w:t>
      </w:r>
    </w:p>
    <w:p>
      <w:pPr>
        <w:pStyle w:val="Normal"/>
        <w:spacing w:lineRule="auto" w:line="312"/>
        <w:ind w:left="72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O Budismo é uma religião presente no mundo inteiro, cujo número de adeptos é de cerca de 330 milhões, sendo uma das quatro mais importantes religiões do mundo. Está presente no Brasil com um número cada vez maior de praticantes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Sua importância pode ser constatada no 1º Vesak pela Paz, festejo tradicional budista que comemora o nascimento, a iluminação e o parinirvana (morte) do Buda. O evento que reuniu no Ginásio do Ibirapuera em São Paulo no dia 26 de maio de 2002 mais de 6.000 pessoas com a presença de Sua Excelência o </w:t>
      </w:r>
      <w:r>
        <w:rPr>
          <w:rStyle w:val="Arial12b1"/>
          <w:rFonts w:cs="Book Antiqua" w:ascii="Book Antiqua" w:hAnsi="Book Antiqua"/>
          <w:sz w:val="28"/>
        </w:rPr>
        <w:t>Governador Geraldo Alckmin, Cônsules da China, Corea, adidos de Taiwan e diversas autoridades da política de São Paulo ao lado de Mestres, Lamas e Líderes Leigos das várias tradições budistas estabelecidas no Brasil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Book Antiqua" w:ascii="Book Antiqua" w:hAnsi="Book Antiqua"/>
          <w:color w:val="000000"/>
          <w:sz w:val="28"/>
        </w:rPr>
        <w:tab/>
        <w:tab/>
        <w:tab/>
        <w:t xml:space="preserve">A grande celebração que pela primeira vez reuniu as diferentes linhagens budistas proporcionou ao povo paulista a oportunidade de refletir sobre a paz tão almejada por nossa sociedade. </w:t>
      </w:r>
    </w:p>
    <w:p>
      <w:pPr>
        <w:pStyle w:val="Normal"/>
        <w:spacing w:lineRule="auto" w:line="312"/>
        <w:ind w:left="720" w:hanging="0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ab/>
        <w:tab/>
        <w:tab/>
        <w:t>A iniciativa do Comitê Organizador do Vesak pela Paz foi coroada com a honrosa promulgação da Lei Municipal nº. 13.357 de 21 de maio de 2002 que instituiu o segundo domingo de maio como o “Dia do Aniversário do Buda Shakyamuni” que passou a integrar o calendário oficial de festas da cidade de São Paulo.</w:t>
      </w:r>
    </w:p>
    <w:p>
      <w:pPr>
        <w:pStyle w:val="Normal"/>
        <w:spacing w:lineRule="auto" w:line="312"/>
        <w:ind w:left="720" w:hanging="0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ab/>
        <w:tab/>
        <w:tab/>
        <w:t>Foi uma grande honra para os cerca de 240 mil budistas espalhados pelo Brasil onde Mestres, Lamas e discípulos do Brasil e do exterior compartilharam suas mentes de paz com o público, almejando uma sociedade mais justa e mais pacífica. A presença de mais de 20 templos de diferentes linhagens mostrou que a possibilidade de união de diversas religiões pode nascer da compaixão e de uma mente pura e positiva.</w:t>
      </w:r>
    </w:p>
    <w:p>
      <w:pPr>
        <w:pStyle w:val="Normal"/>
        <w:spacing w:lineRule="auto" w:line="312"/>
        <w:ind w:left="720" w:hanging="0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eastAsia="Book Antiqua" w:cs="Book Antiqua" w:ascii="Book Antiqua" w:hAnsi="Book Antiqua"/>
          <w:color w:val="000000"/>
          <w:sz w:val="28"/>
        </w:rPr>
        <w:t xml:space="preserve"> </w:t>
      </w:r>
      <w:r>
        <w:rPr>
          <w:rFonts w:cs="Book Antiqua" w:ascii="Book Antiqua" w:hAnsi="Book Antiqua"/>
          <w:color w:val="000000"/>
          <w:sz w:val="28"/>
        </w:rPr>
        <w:tab/>
        <w:tab/>
        <w:tab/>
        <w:t>Dada a importância e a grande contribuição que esta milenar religião traz ao povo paulista é mister que também possa ser agraciada em âmbito estadual por Lei que institua o mesmo segundo domingo de maio como o “Dia do Aniversário do Buda Shakyamuni” ampliando as fronteiras para o alcance de uma sociedade menos violenta, mais pacífica.</w:t>
      </w:r>
    </w:p>
    <w:p>
      <w:pPr>
        <w:pStyle w:val="Recuodecorpodetexto2"/>
        <w:rPr>
          <w:sz w:val="28"/>
        </w:rPr>
      </w:pPr>
      <w:r>
        <w:rPr>
          <w:sz w:val="28"/>
        </w:rPr>
        <w:tab/>
        <w:tab/>
        <w:tab/>
        <w:t>Dessa forma, conto com meus pares para a aprovação da proposição nesta Casa  de Leis.</w:t>
      </w:r>
    </w:p>
    <w:p>
      <w:pPr>
        <w:pStyle w:val="Normal"/>
        <w:spacing w:lineRule="auto" w:line="312"/>
        <w:ind w:left="72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312"/>
        <w:ind w:left="72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Sala das Sessões, em 2 de julho de 2002</w:t>
      </w:r>
    </w:p>
    <w:p>
      <w:pPr>
        <w:pStyle w:val="Normal"/>
        <w:spacing w:lineRule="auto" w:line="312"/>
        <w:ind w:left="72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312"/>
        <w:ind w:left="72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b/>
          <w:i/>
          <w:sz w:val="28"/>
        </w:rPr>
        <w:t>CARLÃO CAMARGO</w:t>
      </w:r>
    </w:p>
    <w:p>
      <w:pPr>
        <w:pStyle w:val="Normal"/>
        <w:spacing w:lineRule="auto" w:line="312"/>
        <w:ind w:left="720" w:hanging="0"/>
        <w:jc w:val="both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ab/>
        <w:tab/>
        <w:tab/>
        <w:tab/>
        <w:t>Deputado Estadual - PFL</w:t>
      </w:r>
    </w:p>
    <w:p>
      <w:pPr>
        <w:pStyle w:val="Textosimples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7021646002.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rial12b1">
    <w:name w:val="arial_12b1"/>
    <w:basedOn w:val="Fontepargpadro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left="2835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12"/>
      <w:ind w:left="720" w:hanging="0"/>
      <w:jc w:val="both"/>
    </w:pPr>
    <w:rPr>
      <w:rFonts w:ascii="Book Antiqua" w:hAnsi="Book Antiqua" w:cs="Book Antiqu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9:46:00Z</dcterms:created>
  <dc:creator>Alesp</dc:creator>
  <dc:description/>
  <dc:language>en-US</dc:language>
  <cp:lastModifiedBy>Alesp</cp:lastModifiedBy>
  <dcterms:modified xsi:type="dcterms:W3CDTF">2002-08-02T23:16:00Z</dcterms:modified>
  <cp:revision>4</cp:revision>
  <dc:subject/>
  <dc:title>PROJETO DE LEI Nº           DE 2001</dc:title>
</cp:coreProperties>
</file>