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PROJETO DE LEI Nº  52 6,  DE 2 00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“</w:t>
      </w:r>
      <w:r>
        <w:rPr/>
        <w:t>DETERMINA A DISTRIBUIÇÃO GRATUITA DO MEDICAMENTO ‘PEG INTERFERON’ NA REDE PÚBLICA DE SAÚDE DO ESTADO DE SÃO PAULO”</w:t>
      </w:r>
    </w:p>
    <w:p>
      <w:pPr>
        <w:pStyle w:val="Normal"/>
        <w:ind w:left="3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1º- O Poder Executivo distribuirá gratuitamente o medicamento “PEG Interferon” em toda rede pública de saúde do Estado de São Paul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2º- As despesas decorrentes da aplicação desta lei correrão a conta de dotações orçamentárias próprias da Secretaria de Estado da Saúde, suplementadas se necess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3º- O Poder Executivo regulamentará esta lei no prazo de 90(noventa) dias, contados a partir d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4º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Recentemente uma liminar da 1ª Vara da Fazenda Pública obrigou a Secretaria de Estado da Saúde a custear o tratamento, para os pacientes portadores de hepatite C, com o medicamento “PEG Interferon”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 liminar foi obtida em ação proposta no último mês de junho pelo Ministério Público Estadual, que havia tomado conhecimento, por meio de alguns pacientes, de que o Sistema Único de Saúde(SUS) não custeava tratamentos com a droga “PEG Interferon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Esse tratamento tem um custo estimado em R$ 6.000,00( seis mil reais) mensai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Ao invés desse tratamento, o SUS utiliza um medicamento que </w:t>
      </w:r>
      <w:r>
        <w:rPr>
          <w:rFonts w:cs="Arial" w:ascii="Arial" w:hAnsi="Arial"/>
          <w:b/>
          <w:sz w:val="28"/>
          <w:u w:val="single"/>
        </w:rPr>
        <w:t>não</w:t>
      </w:r>
      <w:r>
        <w:rPr>
          <w:rFonts w:cs="Arial" w:ascii="Arial" w:hAnsi="Arial"/>
          <w:sz w:val="28"/>
        </w:rPr>
        <w:t xml:space="preserve"> produz efeito em aproximadamente 60%(sessenta por cento) dos casos da doença, porém, evidentemente, mais barato para o Sistem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É claro que a maioria da população não tem condições para pagar um tratamento com “PEG Interferon”. Assim, fica clara a necessidade do Poder Público fornecer tal medicamento de maneira gratuit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a liminar concedida pelo juiz da 1ª Vara da Fazenda Pública de São Paulo cabe recurso. É evidente que se, em grau de recurso, a liminar cair, o prejuízo aos portadores de hepatite C será imens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Dessa maneira, entendemos ser necessária uma lei que discipline a questão em definitivo. Diante de todo o exposto, contamos, pois, uma vez mais, com o indispensável apoio de nossos nobres pares na aprovação desta importante propositur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Sala das Sessões, em      /            /       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ALDOMIRO LOP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2240" w:h="15840"/>
      <w:pgMar w:left="1843" w:right="1319" w:gutter="0" w:header="0" w:top="170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8202 2:8:1.7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 w:val="28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5:18:00Z</dcterms:created>
  <dc:creator>Alesp</dc:creator>
  <dc:description/>
  <dc:language>en-US</dc:language>
  <cp:lastModifiedBy>Alesp</cp:lastModifiedBy>
  <dcterms:modified xsi:type="dcterms:W3CDTF">2002-08-16T19:31:00Z</dcterms:modified>
  <cp:revision>4</cp:revision>
  <dc:subject/>
  <dc:title>PROJETO DE LEI Nº      , DE 2 002</dc:title>
</cp:coreProperties>
</file>