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2035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GUAÍ,</w:t>
      </w:r>
      <w:r>
        <w:rPr>
          <w:sz w:val="27"/>
        </w:rPr>
        <w:t xml:space="preserve"> pela passagem de mais um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Elevada a distrito em 1898, a localidade tornou-se Município em 1945, com o nome atual, que significa “cascavel” ou “guizo” em língua indígen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rgulhoso por juntar-me às comemorações pelo aniversário desse hospitaleiro Município,  quero parabenizar todos os seus munícipes e suas autoridades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registro desta data nos anais desta Casa traduz a admiração e o respeito de seus membros pela sua simpática e valorosa populaçã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02009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2:00Z</dcterms:created>
  <dc:creator>alesp</dc:creator>
  <dc:description/>
  <dc:language>en-US</dc:language>
  <cp:lastModifiedBy>ALESP</cp:lastModifiedBy>
  <dcterms:modified xsi:type="dcterms:W3CDTF">2002-08-06T12:01:00Z</dcterms:modified>
  <cp:revision>4</cp:revision>
  <dc:subject/>
  <dc:title/>
</cp:coreProperties>
</file>