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946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irassununga, pelo 179º  aniversário do Município,  a  ser  comemorado  no dia 06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ão Carlos Sundfeld e   a  Senhora Presidente da Câmara Municipal, Vereadora Cristina Aparecida Batist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359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59:00Z</dcterms:created>
  <dc:creator>Alesp</dc:creator>
  <dc:description/>
  <dc:language>en-US</dc:language>
  <cp:lastModifiedBy>ALESP</cp:lastModifiedBy>
  <dcterms:modified xsi:type="dcterms:W3CDTF">2002-08-02T13:54:00Z</dcterms:modified>
  <cp:revision>4</cp:revision>
  <dc:subject/>
  <dc:title>REQUERIMENTO Nº</dc:title>
</cp:coreProperties>
</file>