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REQUERIMENTO Nº     2077           , DE 2.00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EQUEIRO, nos termos do artigo 65, inciso VIII da X Consolidação do Regimento Interno da Assembléia Legislativa do Estado de São Paulo, que se registre nos anais dessa Casa um voto de congratulações com a população paulista e brasileira pela conquista da medalha de ouro no judô por Alexandre Magueira, nos Jogos Sul Americanos, ocorrida no mês de julho de 2.002, na cidade do Rio de Janeiro/R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" w:firstLine="696"/>
        <w:jc w:val="both"/>
        <w:rPr>
          <w:sz w:val="20"/>
        </w:rPr>
      </w:pPr>
      <w:r>
        <w:rPr>
          <w:sz w:val="20"/>
        </w:rPr>
        <w:t>REQUEIRO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Ilustríssimo Senho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ALEXANDRE MANGUEI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ua Itanhomi, 14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José dos Campos – SP – 12233-53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a Senhora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LUCIANA TOLEDO TEMER CASTELO BRANC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Secretaria da Juventude, Esporte e Lazer do Estado de São Paulo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Praça Antonio Prado, 09 – 4º anda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Paulo – SP – 01010-010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Excelentíssimo Senhor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EMANUEL FERNANDES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DD Prefeito Municipal de São José dos Campos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ua José de Alencar, 123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ão José dos Campos – SP – 12209-530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JUSTIFICATI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á quase 40 anos o Brasil não sediava um evento esportivo intercontinental desta magnitude e sua realização, mesmo que em substituição dado as incontinências de outros paises, já é motivo de aplauso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r seu esforço e competência Alexandre Mangueira é mais que merecedor dos aplausos desta Casa e seus Membros, e que essas congratulações fiquem gravados para a historia do esporte nacion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Sala das Sessões, 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DEPUTADO </w:t>
      </w:r>
      <w:r>
        <w:rPr>
          <w:rFonts w:cs="Comic Sans MS" w:ascii="Comic Sans MS" w:hAnsi="Comic Sans MS"/>
          <w:b/>
          <w:sz w:val="20"/>
        </w:rPr>
        <w:t>MARQUINHO TORTORELL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8021346001.1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0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46:00Z</dcterms:created>
  <dc:creator>Alesp</dc:creator>
  <dc:description/>
  <dc:language>en-US</dc:language>
  <cp:lastModifiedBy>ALESP</cp:lastModifiedBy>
  <dcterms:modified xsi:type="dcterms:W3CDTF">2002-08-09T12:50:00Z</dcterms:modified>
  <cp:revision>4</cp:revision>
  <dc:subject/>
  <dc:title>REQUERIMENTO Nº                , DE 2</dc:title>
</cp:coreProperties>
</file>