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REQUERIMENTO Nº    2082 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65, inciso VIII da X Consolidação do Regimento Interno da Assembléia Legislativa do Estado de São Paulo, que se registre nos anais dessa Casa um voto de congratulações com a população paulista e brasileira pela conquista da medalha de ouro no judô por Catia Maia, nos Jogos Sul Americanos, ocorrida no mês de julho de 2.002, na cidade do Rio de Janeiro/R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CATIA MAI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Quincio Peirão, 10 – apto.11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antos – SP – 11030-04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UCIANA TOLEDO TEMER CASTELO BRANC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aria da Juventude, Esporte e Lazer do Estado de São Paul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Praça Antonio Prado, 09 – 4º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1010-01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seu esforço e competência Catia Maia é mais que merecedora dos aplausos desta Casa e seus Membros, e que essas congratulações fiquem gravados para a histo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405001.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05:00Z</dcterms:created>
  <dc:creator>Alesp</dc:creator>
  <dc:description/>
  <dc:language>en-US</dc:language>
  <cp:lastModifiedBy>ALESP</cp:lastModifiedBy>
  <dcterms:modified xsi:type="dcterms:W3CDTF">2002-08-09T12:52:00Z</dcterms:modified>
  <cp:revision>4</cp:revision>
  <dc:subject/>
  <dc:title>REQUERIMENTO Nº                , DE 2</dc:title>
</cp:coreProperties>
</file>