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 2085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Tânia Ferreira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TÂNIA FERREI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Av. Marechal Floriano Peixoto, 265 – apto. 4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antos – SP – 11060-303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Tânia Ferreira é mais que merecedora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20001.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0:00Z</dcterms:created>
  <dc:creator>Alesp</dc:creator>
  <dc:description/>
  <dc:language>en-US</dc:language>
  <cp:lastModifiedBy>ALESP</cp:lastModifiedBy>
  <dcterms:modified xsi:type="dcterms:W3CDTF">2002-08-09T12:53:00Z</dcterms:modified>
  <cp:revision>4</cp:revision>
  <dc:subject/>
  <dc:title>REQUERIMENTO Nº                , DE 2</dc:title>
</cp:coreProperties>
</file>