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 538,   DE 2 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CRIA O ‘PROGRAMA DE SAÚDE MASCULINA’ NA REDE DE SAÚDE PÚBLICA DO ESTADO DE SÃO PAULO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Fica criado o “Programa de Saúde Masculina” na rede pública de saúde d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O Programa, referido no artigo anterior, realizará os exames e diagnósticos anuais necessários à boa saúde do homem, bem como oferecerá orientações constantes sob cuidados a serem tomados rotineiramente, a partir de palestras e public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eventuais despesas decorrentes da aplicação desta lei correrão a conta de dotações orçamentárias próprias da Secretaria de Estado da Saúde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“Ser homem é agora o maior fator demográfico conhecido para morrer prematuramente”, afirma o professor Randolph Nesse, da Universidade de Michigan, em Ann Arbor, nos EUA. Segundo ele, quase 400 mil vidas poderiam ser salvas, por ano, nos EUA se o risco de morte dos homens fosse diminuto como o das mulhe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Todavia, o estudo que indicou tal resultado não veio apenas dos EUA. Participaram do mesmo mais de 20 países, entre os quais Irlanda, Rússia, Austrália e El Salvador. Percebe-se que os responsáveis pela pesquisa procuraram inserir na análise dos dados, quer países desenvolvidos, quanto em desenvolvimento ou subdesenvolvidos. Dessa maneira, é perfeitamente válido afirmarmos que os resultados se aplicam seguramente ao Bras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estudo indica, por exemplo, que os homens americanos correm risco triplo de morrer entre 20 e 24 anos, e duas vezes maior até os 50 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desvantagem masculina aparece em todas as causas de morte, desde paradas cardíacas até mesmo assassina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estudo também sugeriu algumas das possíveis causas que levam os homens a morrerem mais cedo: tecnologia que os colocam em maior perigo(como novas armas e carros velozes), além da tendência evolutiva masculina em desejar correr riscos e ser mais competi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iante desse quadro, entendemos ser salutar a criação de um “Programa de Saúde Masculina”, onde ofereça também, além de exames e diagnósticos anuais a serem feitos para avaliação da saúde dos homens inscritos, orientações e palestras sob cuidados que devem ser tomados no dia a d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a maneira, contamos, uma vez mais, com o indispensável apoio de nossos nobres pares para a aprovação de tão importante projeto d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/          /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sectPr>
      <w:footerReference w:type="default" r:id="rId2"/>
      <w:type w:val="nextPage"/>
      <w:pgSz w:w="12240" w:h="15840"/>
      <w:pgMar w:left="1843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202 2:9:2.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9:00Z</dcterms:created>
  <dc:creator>Alesp</dc:creator>
  <dc:description/>
  <dc:language>en-US</dc:language>
  <cp:lastModifiedBy>alesp</cp:lastModifiedBy>
  <cp:lastPrinted>2002-08-21T12:29:00Z</cp:lastPrinted>
  <dcterms:modified xsi:type="dcterms:W3CDTF">2002-08-23T20:00:00Z</dcterms:modified>
  <cp:revision>4</cp:revision>
  <dc:subject/>
  <dc:title/>
</cp:coreProperties>
</file>