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LEI Nº  492,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both"/>
        <w:rPr>
          <w:b/>
          <w:b/>
          <w:sz w:val="22"/>
        </w:rPr>
      </w:pPr>
      <w:r>
        <w:rPr>
          <w:b/>
          <w:sz w:val="22"/>
        </w:rPr>
        <w:t>Dá denominação ao viaduto que especif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"Benedicto Manoel Ferreira" o viaduto localizado no cruzamento da Rodovia Euclides da Cunha – SP–320 com a Avenida Francisco de Villar Horta, no município de Votuporang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presente propositura tem por finalidade prestar uma homenagem póstuma ao Senhor Benedicto Manoel Ferreir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ascido em 03  de Janeiro de 1911, na cidade de Tayassu, neste Estado de São Paulo, filho do Senhor Lázaro Ferreira do Prado e da Senhora Anna Vieira de Jesus, o Senhor Benedicto mudou-se para o município de Votuporanga no ano de 1955, onde dedicou-se à atividade agropecuári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endo um de seus fundadores, o homenageado foi um benemérito para o município de Votuporanga, tendo trabalhado e lutado  para o seu desenvolvimen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Juntamente com a Igreja Adventista da Promessa, da qual era membro, realizou inúmeros trabalhos na área social, sempre procurando ajudar os necessitad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ssim, com  a finalidade de prestar uma homenagem póstuma ao Ilustríssimo Senhor Benedicto Manoel Ferreira, pessoa querida pelos familiares e amigos,  é que apresento o presente projeto de lei  esperando poder contar com o apoio dos nobres pare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</w:t>
      </w:r>
      <w:r>
        <w:rPr>
          <w:b/>
          <w:caps/>
          <w:sz w:val="22"/>
        </w:rPr>
        <w:t>Deputado EDSON GOMES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411001.3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11:00Z</dcterms:created>
  <dc:creator>Alesp</dc:creator>
  <dc:description/>
  <dc:language>en-US</dc:language>
  <cp:lastModifiedBy>Alesp</cp:lastModifiedBy>
  <dcterms:modified xsi:type="dcterms:W3CDTF">2002-08-07T21:23:00Z</dcterms:modified>
  <cp:revision>4</cp:revision>
  <dc:subject/>
  <dc:title>PROJETO DE LEI Nº               , DE 2002</dc:title>
</cp:coreProperties>
</file>