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488, DE 200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89, do Sr. Governador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ão Paulo, 6 de agosto de 20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b/>
          <w:b/>
        </w:rPr>
      </w:pPr>
      <w:r>
        <w:rPr/>
        <w:tab/>
        <w:t>Tenho a honra de encaminhar, por intermédio de Vossa Excelência, à elevada deliberação dessa nobre Assembléia, o incluso projeto de lei que prorroga, por mais 90 dias, o prazo fixado no § 4º do artigo 1º da Lei nº 10.726, de 8 de janeiro de 2001, que dispõe, nas condições que es</w:t>
        <w:softHyphen/>
        <w:t>pecifica, sobre indenização a pessoas detidas sob a acusação de terem partici</w:t>
        <w:softHyphen/>
        <w:t xml:space="preserve">pado de atividades políticas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sultante de proposta formulada pelo Secretário da Justiça e da Defesa da Cidadania, a propositura tem por finalidade propiciar, aos interessados que ainda não apresentaram seus pedidos de indenização, a possibilidade de fazê-lo dentro do novo prazo assinalado, incentivando-se, desse modo, o pleno acesso ao direito consubstanciado no diploma legal em apreço, medida que se reveste de inegável interesse públic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Prorroga o prazo fixado no § 4º do artigo 1º da Lei nº 10.726, de 8 de janeiro de 2001, e dá outras providênci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/>
        <w:t>Fica prorrogado por mais 90 (noventa) dias o prazo fixado no § 4º do artigo 1º da Lei nº 10.726, de 8 de janeiro 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56:00Z</dcterms:created>
  <dc:creator>ATL</dc:creator>
  <dc:description/>
  <dc:language>en-US</dc:language>
  <cp:lastModifiedBy>Alesp</cp:lastModifiedBy>
  <cp:lastPrinted>2002-04-08T14:35:00Z</cp:lastPrinted>
  <dcterms:modified xsi:type="dcterms:W3CDTF">2002-08-08T16:00:00Z</dcterms:modified>
  <cp:revision>3</cp:revision>
  <dc:subject/>
  <dc:title>Senhor Presidente</dc:title>
</cp:coreProperties>
</file>