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2162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RODOWSKI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Fundada em setembro de 1894,  a localidade surgiu em decorrência da estação da Companhia Mogiana de Estradas de Ferro, construída no local onde se encontra a cidade. Sua denominação homenageia o engenheiro Brodowski, responsável pelas obras de construção da aludida estação.</w:t>
      </w:r>
    </w:p>
    <w:p>
      <w:pPr>
        <w:pStyle w:val="Normal"/>
        <w:ind w:right="-91" w:hanging="0"/>
        <w:jc w:val="both"/>
        <w:rPr>
          <w:sz w:val="27"/>
          <w:u w:val="single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No ensejo do transcurso de mais um aniversário do Município de Brodowski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19009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19:00Z</dcterms:created>
  <dc:creator>alesp</dc:creator>
  <dc:description/>
  <dc:language>en-US</dc:language>
  <cp:lastModifiedBy>ALESP</cp:lastModifiedBy>
  <dcterms:modified xsi:type="dcterms:W3CDTF">2002-08-16T13:14:00Z</dcterms:modified>
  <cp:revision>4</cp:revision>
  <dc:subject/>
  <dc:title>                                                  REQUERIMENTO N</dc:title>
</cp:coreProperties>
</file>