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QUERIMENTO Nº       1885               , DE 2002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queremos, nos termos regimentais, seja consignado na ata dos trabalhos da Assembléia Legislativa do Estado de São Paulo um voto de congratulações com os jogadores que integram a Seleção Brasileira de Futebol, vencedora da Copa de 2002, bem como aos membros da respectiva comissão técnica, por terem conseguido o título de campeões do mundo, fazendo do Brasil pentacampeão nesse esporte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queremos, outrossim, que desta manifestação seja dada ciência à diretoria da Confederação Brasileira de Futebol – CBF, na Rua da Alfândega, 70 – CEP- 20070-001, no Rio de Janeiro, e por seu intermédio aos grandes heróis da Copa 2002, isto é ao técnico Luiz Felipe Scolari e aos seguintes jogadores: Marcos Roberto Silveira Reis- Marcos, Nelson Jesus da Silva- Dida, Rogério Ceni, Marcos Evangelista de Moraes- Cafu, Juliano Haus Belletti- Belletti, Roberto Carlos da Silva- Roberto Carlos, Jenilson Ângelo de Souza- Júnior, Lucimar da Silva Ferreira- Lúcio, José Vítor Roque Júnior- Roque Júnior, Anderson Corrêa Polga-A Polga, Edmílson José Gomes de Moraes- Edmílson, Gilberto A da Silva- Gilberto Silva, José Kléberson Pereira- Kléberson, Marcos André Batista Santos- Vampeta, Ricardo Luís Pozzi Rodrigues- Ricardinho, Oswaldo Giroldo Júnior- Juninho Paulista, Ricardo Izecson dos Santos Leite- Kaká, Ronaldo Luís Nazário de Lima- Ronaldo, Ronaldo de Assis Moreira- Ronaldinho Gaúcho, Denilson de Oliveira- Denilson, Rivaldo Victor Borba Ferreira- Rivaldo, Luiz Carlos Goulart- Luizão, Edilson Silva Ferreira- Edilson, bem como aos demais integrantes da comissão técnica da Seleção Brasileira de Futebol.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Justificativa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 Brasil, mais uma vez, sagrou-se campeão mundial de futebol, na copa de 2002, realizada na Coréia e Japão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m este feito, os jogadores que integram a nossa seleção, bem como os membros da sua comissão técnica, tornam-se verdadeiros heróis nacionais, uma vez que mantiveram a liderança do Brasil, nesse esporte, perante o mundo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 Brasil torna-se, com essa vitória, pentacampeão mundial de futebol, título que o distância em muito de outras nações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 partidas difíceis, jogadas com outras equipes de boa técnica, os brasileiros souberam, com muita garra, determinação e competência, impor a superioridade do nosso futebol em relação ao de outros países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ram espetáculos esportivos magníficos, de rara beleza, que fizeram o torcedor nacional vibrar de emoção, reavivando no seio da população sentimentos de orgulho e patriotismo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 título de campeão mundial de futebol conquistado na Copa de 2002, tornando o Brasil pentacampeão, projetou o país em todo o mundo, sendo que a imprensa mundial ressaltou o fato com grande destaque, realçando o magnífico feito de nossa equipe, por ter apresentado um futebol de qualidade e técnica excepcionais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m dúvida, o fato é digno de registro, pela emoção, pelo orgulho e pelo patriotismo que trouxe a todos os brasileiros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ssim sendo, em nome do povo paulista, entendemos que esta Assembléia Legislativa deve registrar em seus anais a conquista do título de campeões da Copa de 2002, numa demonstração de agradecimento e de reconhecimento pela vitória a todos os que tiveram participação direta nesse grande feito esportivo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la das Sessões, em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NTONIO SALIM CURIATI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eputado Estadual</w:t>
      </w:r>
    </w:p>
    <w:sectPr>
      <w:footerReference w:type="default" r:id="rId2"/>
      <w:type w:val="nextPage"/>
      <w:pgSz w:w="11906" w:h="16838"/>
      <w:pgMar w:left="1321" w:right="1321" w:gutter="0" w:header="0" w:top="226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707021333002.69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6:33:00Z</dcterms:created>
  <dc:creator>Alesp</dc:creator>
  <dc:description/>
  <dc:language>en-US</dc:language>
  <cp:lastModifiedBy>ALESP</cp:lastModifiedBy>
  <cp:lastPrinted>2002-07-16T13:37:00Z</cp:lastPrinted>
  <dcterms:modified xsi:type="dcterms:W3CDTF">2002-08-02T13:50:00Z</dcterms:modified>
  <cp:revision>4</cp:revision>
  <dc:subject/>
  <dc:title>REQUERIMENTO Nº                          , DE 2002</dc:title>
</cp:coreProperties>
</file>