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REQUERIMENTO Nº    2079 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ouro no judô por Daniel Hernandez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ANIEL HERNANDEZ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Silvino de Oliveira Pinto, 82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4785-16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seu esforço e competência o atleta olímpico Daniel Hernandez  é mais que merecedor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352001.0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52:00Z</dcterms:created>
  <dc:creator>Alesp</dc:creator>
  <dc:description/>
  <dc:language>en-US</dc:language>
  <cp:lastModifiedBy>ALESP</cp:lastModifiedBy>
  <dcterms:modified xsi:type="dcterms:W3CDTF">2002-08-09T12:51:00Z</dcterms:modified>
  <cp:revision>4</cp:revision>
  <dc:subject/>
  <dc:title>REQUERIMENTO Nº                , DE 2</dc:title>
</cp:coreProperties>
</file>