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QUERIMENTO Nº 2175, DE 200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 mesa da Assembléia Legislativa, em consonância com o decidido em reunião com as Lideranças Partidárias, ontem realizada, e nos termos do artigo 170, inciso III e parágrafo único, da X Consolidação do Regimento Interno, requer a não realização de sessões de debates nos dias 2, 6, 9, 13, 16, 20, 23, 27, e 30 de setembro, e no dia 4 de outubr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USTIFICATIV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 disciplina deste período pré-eleitoral, na forma proposta, coaduna-se com a solução dada pelo Congresso Nacional para a mesma situação; nada impedindo que – no âmbito da Assembléia -, diante da extraordinariedade de eventos futuros, possam ser convocadas sessões com este caráter nesses dias, além, obviamente, das sessões solenes que se realizarão normalmente nessas data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ssembléia Legislativa, em 21-8-0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Walter Feldman - President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Hamilton Pereira – 1º Secretári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Dorival Braga – 2º Secretári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21:22:00Z</dcterms:created>
  <dc:creator>alesp</dc:creator>
  <dc:description/>
  <dc:language>en-US</dc:language>
  <cp:lastModifiedBy>alesp</cp:lastModifiedBy>
  <dcterms:modified xsi:type="dcterms:W3CDTF">2002-08-29T21:32:00Z</dcterms:modified>
  <cp:revision>1</cp:revision>
  <dc:subject/>
  <dc:title>REQUERIMENTO Nº 2175, DE 2002</dc:title>
</cp:coreProperties>
</file>