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</w:t>
      </w:r>
      <w:r>
        <w:rPr>
          <w:b/>
          <w:sz w:val="27"/>
        </w:rPr>
        <w:t>REQUERIMENTO N.º .....2016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JOSÉ DOS CAMPOS,</w:t>
      </w:r>
      <w:r>
        <w:rPr>
          <w:sz w:val="27"/>
        </w:rPr>
        <w:t xml:space="preserve"> pela passagem de mais um aniversário do Município, a ser comemorado no dia 27 de jul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Fundado pelo padre José de Anchieta em meados do século XVI, o núcleo original de São José dos Campos cresceu muito lentamente, só vindo a ser elevado à categoria de vila em 1767. No ano seguinte, a Vila Nova de São José e Vila de São José do Sul tornou-se freguesia, mas sua transformação em cidade só veio a ocorrer em abril de 1864, quando seu nome foi mudado para São José dos Campos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Orgulhoso por juntar-me às comemorações pelo aniversário desse hospitaleiro Município,  quero parabenizar todos os seus munícipes e suas autoridades pela passagem de mais uma data comemorativa de sua fundação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 xml:space="preserve">O registro desta data nos anais desta Casa traduz a admiração e o respeito de seus membros pela sua simpática e valorosa população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 xml:space="preserve">Sala das Sessões, em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7021021001.28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3:21:00Z</dcterms:created>
  <dc:creator>alesp</dc:creator>
  <dc:description/>
  <dc:language>en-US</dc:language>
  <cp:lastModifiedBy>ALESP</cp:lastModifiedBy>
  <dcterms:modified xsi:type="dcterms:W3CDTF">2002-08-05T13:11:00Z</dcterms:modified>
  <cp:revision>4</cp:revision>
  <dc:subject/>
  <dc:title/>
</cp:coreProperties>
</file>