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201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RISTAIS PAULISTA,</w:t>
      </w:r>
      <w:r>
        <w:rPr>
          <w:sz w:val="27"/>
        </w:rPr>
        <w:t xml:space="preserve"> pela passagem de mais um aniversário do município, a ser comemorado no dia 28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sz w:val="27"/>
        </w:rPr>
        <w:t>Fundada por volta do início do século, a localidade tornou-se distrito com o nome de Crystaes,  mais tarde mudado para Guapã. Recebeu sua denominação atual em 1958, quando transformado em Município autônom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1029008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29:00Z</dcterms:created>
  <dc:creator>alesp</dc:creator>
  <dc:description/>
  <dc:language>en-US</dc:language>
  <cp:lastModifiedBy>ALESP</cp:lastModifiedBy>
  <dcterms:modified xsi:type="dcterms:W3CDTF">2002-08-05T13:12:00Z</dcterms:modified>
  <cp:revision>4</cp:revision>
  <dc:subject/>
  <dc:title/>
</cp:coreProperties>
</file>