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720"/>
        <w:rPr/>
      </w:pPr>
      <w:r>
        <w:rPr/>
        <w:t>REQUERIMENTO N.º     2030  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, na ata de nossos trabalhos, de um voto de congratulações com a população de Alvinlândia, pelo transcurso de mais um aniversário da cidade, a ser comemorado  no próximo  dia 8 de agos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, outrossim, que seja dada ciência desta manifestação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Alvinlândia vem,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7021700009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20:00:00Z</dcterms:created>
  <dc:creator>Alesp</dc:creator>
  <dc:description/>
  <dc:language>en-US</dc:language>
  <cp:lastModifiedBy>ALESP</cp:lastModifiedBy>
  <dcterms:modified xsi:type="dcterms:W3CDTF">2002-08-05T12:49:00Z</dcterms:modified>
  <cp:revision>4</cp:revision>
  <dc:subject/>
  <dc:title>REQUERIMENTO N</dc:title>
</cp:coreProperties>
</file>