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 xml:space="preserve">Mensagem </w:t>
        <w:tab/>
        <w:t>A nº 75/02                       05/07/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complementar que altera o inciso II do artigo 1º da Lei Comple</w:t>
        <w:softHyphen/>
        <w:t>mentar nº 809, de 18 de abril de 1996, relativa à instituição de Prêmio de Valo</w:t>
        <w:softHyphen/>
        <w:t xml:space="preserve">rização para os servidores em exercício na Secretaria da Educação. 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sultante de estudos realizados pela Secretaria da Educação e pela Secretaria da Fazenda,  a propositura tem por objetivo definir, para o benefício em causa, o valor de R$ 105,50, para os servidores em jornada de quarenta horas semanais, e de R$ 80,00 reais, para os servidores em jornada de trinta horas semanais, valores considerados mais adequados à reali</w:t>
        <w:softHyphen/>
        <w:t>dade atual, tendo em vista, em especial,  o sistema retribuitório consubstancia</w:t>
        <w:softHyphen/>
        <w:t>do na recente Lei  Complementar nº 923, de 2 de julho de 200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rata-se, pois, de medida que se reveste de inegável interesse público,  presente a relevância das  atribuições cometidas aos benefi</w:t>
        <w:softHyphen/>
        <w:t xml:space="preserve">ciários, segundo salientado pelo Titular da Pasta da Educação, na proposta a mim encaminhad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881" w:leader="none"/>
        </w:tabs>
        <w:spacing w:lineRule="atLeast" w:line="360"/>
        <w:rPr/>
      </w:pPr>
      <w:r>
        <w:rPr/>
        <w:tab/>
        <w:t>Solicitando que a apreciação do projeto se faça em ca</w:t>
        <w:softHyphen/>
        <w:t>ráter de urgência, nos termos do artigo 26 da Constituição do Estado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Complementar nº </w:t>
        <w:tab/>
        <w:t xml:space="preserve">          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t>Altera a Lei Complementar nº 809, de 18 de abril de 1996, que instituiu Prêmio de Valori</w:t>
        <w:softHyphen/>
        <w:t>zação para os servidores em exercício na Secre</w:t>
        <w:softHyphen/>
        <w:t>taria da Educação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1º - </w:t>
      </w:r>
      <w:r>
        <w:rPr/>
        <w:t>O inciso II do artigo 1º da Lei Comple</w:t>
        <w:softHyphen/>
        <w:t>mentar nº 809, de 18 de abril de 1996, passa a vigorar com a seguinte redaçã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Recuodecorpodetexto3"/>
        <w:rPr/>
      </w:pPr>
      <w:r>
        <w:rPr/>
        <w:tab/>
        <w:t>“II – para os servidores do Quadro da Secretaria da Educaçã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17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1701" w:hanging="0"/>
        <w:jc w:val="both"/>
        <w:rPr/>
      </w:pPr>
      <w:r>
        <w:rPr/>
        <w:tab/>
        <w:t>a)</w:t>
      </w:r>
      <w:r>
        <w:rPr>
          <w:b/>
        </w:rPr>
        <w:t xml:space="preserve"> </w:t>
      </w:r>
      <w:r>
        <w:rPr/>
        <w:t>R$ 105,50 (cento e cinco reais e cinqüenta centa</w:t>
        <w:softHyphen/>
        <w:t>vos), quando em jornada de 40 (quarenta) horas semanai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17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1701" w:hanging="0"/>
        <w:jc w:val="both"/>
        <w:rPr/>
      </w:pPr>
      <w:r>
        <w:rPr>
          <w:b/>
        </w:rPr>
        <w:tab/>
      </w:r>
      <w:r>
        <w:rPr/>
        <w:t>b)</w:t>
      </w:r>
      <w:r>
        <w:rPr>
          <w:b/>
        </w:rPr>
        <w:t xml:space="preserve"> </w:t>
      </w:r>
      <w:r>
        <w:rPr/>
        <w:t>R$ 80,00 (oitenta reais), quando em jornada de 30 (trinta) horas semanais.” (NR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As despesas resultantes da aplicação desta lei complementar serão cobertas com as dotações próprias do orçamento vig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 -</w:t>
      </w:r>
      <w:r>
        <w:rPr/>
        <w:t xml:space="preserve"> Esta lei complementar entra em vigor na data de sua publi</w:t>
        <w:softHyphen/>
        <w:t>ca</w:t>
        <w:softHyphen/>
        <w:t>ção, retroagindo seus efeitos a 1º de maio 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São Paulo, 05 de julho de 2002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  <w:t>A-n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left="17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50:00Z</dcterms:created>
  <dc:creator>Marcia Noriko Ishiki de Siqueira</dc:creator>
  <dc:description/>
  <dc:language>en-US</dc:language>
  <cp:lastModifiedBy>alesp</cp:lastModifiedBy>
  <cp:lastPrinted>2002-07-05T15:11:00Z</cp:lastPrinted>
  <dcterms:modified xsi:type="dcterms:W3CDTF">2002-08-02T16:29:00Z</dcterms:modified>
  <cp:revision>3</cp:revision>
  <dc:subject/>
  <dc:title>Senhor Presidente</dc:title>
</cp:coreProperties>
</file>