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  2056         de 2002</w:t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>, nos termos do artigo 165, inciso VIII da X Consolidação do Regimento Interno, seja consignada, na ata de nossos trabalhos, voto de congratulações com a população de Jaú, pela conquista do Prêmio Qualidade Hospitalar 2001 –ao Hospital Amaral Carvalho - Categoria Nacional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peço que seja dada ciência desse voto de congratulações à entidade homenageada, por intermédio do Superintendente da Fundação Amaral Carvalho, Senhor Antonio Luís Cesarino de Moraes Navarro, na rua das Palmeiras, 164 - Cep: 17210-120, em Jaú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por finalidade o presente requerimento prestar voto de congratulações ao Hospital Amaral Carvalho, de Jaú, consignando-o na ata de nossos trabalhos, tendo em vista o recebimento do Prêmio Qualidade Hospitalar 2001 - Categoria Nacional, por aquela entidade de saúde, que foi classificada entre os 10 melhores hospitais do País, no atendimento ao Sistema Único de Saúde - SU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spital homenageado sempre se pautou por adotar uma política de atendimento mais digno, focado no paciente, seja qual for a sua condição sócio-econômica, disponibilizando todos os recursos tecnológicos através de uma abordagem multidisciplinar e elegendo a humanização como uma de suas principais ferramenta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spital Amaral Carvalho, de Jaú, nasceu da benemerência do casal Domingos Pereira de Carvalho e dona Anna Marcelina de Carvalho, que no início do século doou a área de 25 mil metros quadrados onde foi iniciada a obra, além de terrenos, bens e recursos financeiro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írito cristão de dona Anna Marcelina de Carvalho foi a mola propulsora do projeto, que resultou na Maternidade do Jahu, concebida para atender as parturientes carentes, dando-lhes total assistência no momento do part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 foi inaugurado em 1935 graças ao empenho da família do conceituado médico Antônio Pereira do Amaral Carvalho, cuja carreira, enriquecida com experiências em vários países, muito contribuiu para alavancar o conjunto hospitalar como um futuro centro de excelência e referência médic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a década de 60, o Hospital passou a dedicar-se à área oncológica, atraindo para seus quadros, profissionais especializados, os quais, ao longo de 25 anos, fizeram do Hospital Amaral Carvalho um dos mais modernos e bem equipados centros médicos do Paí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apresenta-se alguns dados que contribuem para se traçar breve cronologia do Hospital Amaral Carvalho, dentre tantos fatos que marcam su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ga história de êxitos, benemerências e glórias, extraídos do ilustrado sítio da Entidade, na Rede Mundial de Computadores - INTERNET, a saber, </w:t>
      </w:r>
      <w:r>
        <w:rPr>
          <w:rFonts w:cs="Arial" w:ascii="Arial" w:hAnsi="Arial"/>
          <w:b/>
          <w:sz w:val="24"/>
        </w:rPr>
        <w:t>www.hac.com.br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5 - Concepção do Hospital para atender às pacientes carentes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6 - Doação dos Instituidores e lançamento da Pedra Fundamental da Maternidade do Jahu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5 - Inauguração do Hospital Amaral Carvalho e da Maternidade do Jahu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 - Ampliação das atividades e transformação em Hospital Geral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- Torna-se Hospital de Referência em Oncologi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 - Criação da Fundação "Dr. Amaral Carvalho"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 - Pioneiro na implantação do Hospic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 - Elaboração do Plano Arquitetura Organizacional do HAC: Construindo o Futuro - Visão 2000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 - Instituição, por iniciativa própria, de Convênio com a Secretaria de Saúde do Município de Jaú, de programa de prevenção ao câncer de colo uterino com um aumento de 70% na cobertura populacional em 1996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 - Início da construção do Hemonúcleo Regional e da Enfermaria de Pediatria Oncológic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homenagens, igualmente, devem ser rendidas ao corpo clínico do Hospital, bem como a enfermeiros, demais trabalhadores, dirigentes, colaboradores, voluntários, enfi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como muitas são as pessoas envolvidas na Organização, apresenta-se uma lista de profissionais pertencentes ao seu corpo clínico, de acordo com as informações contidas na INTERNET, por ordem alfabética, com a respectiva especialidade - rogando-se escusas, se, eventualmente, algum deles não foi citado - e estende-se esta singela reverência prestada a eles, também, a todos os demais trabalhadores, dirigentes, voluntários e amigos daquela institui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nso do Carmo Javaroni - Cirurgia Cabeça e Pescoço e Otorrinolaringologia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xandre Sérgio de Oliveira Azoubel - Ginec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 Lúcia de Lima Rolim Manzoli - Ne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ré Pereira Vinni - 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Carlos de Camargo Andrade Filho - Terapia da Dor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Geraldo Bortolucci Jr. - Cirurgião Dentist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ônio Henrique Bonilha - Fisi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ônio Marcos Rodrigues - Cirurgia Pediátr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y Assunção Júnior - Cirurgia Plást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y de Almeida Prado - Gastroente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gusto Alves Cunha - Radi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tista de Oliveira Júnior - Radi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lberto Barchi - Card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ugusto de Mendonça Beato - Hematologia -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Hermann Schaal - 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so Roberto Passeri - Cirurgia Geral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dia Tereza de Oliveira - Hematologia e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a Manzo de Mendonça Beato - Pediatr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ílio Carlos Curcelli - Ortoped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ilásio Gambarini - Patologia Clín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usto de Chiacchio Guimarães - Anestesiologia e Medicina Intensiv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nando César Sala - 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Alves Moraes Neto - Anatomia Patológica e Citopa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Carlos Quevedo - Anatomia Patológica e Citopa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berto Guarnieri Garcia - Cirurgia Geral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ilherme Antonio Cestari Filho - Cirurgia Cabeça e Pescoço e Otorrinolaring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élio Okusu - Anestesiologia e Medicina Intensiv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an Lopes Carvalho - Anestes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cira Alves Caracik - Endocrinologist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yme de Oliveira e Souza Júnior - Hematologia e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Linneu do Amaral Prado Filho - Medicina Intensiv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Abrahão Avino - Rad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Carlos Berto - Cirurgia Cabeça e Pescoço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Getúlio Martins Segalla - Hematologia e Hemoterapia e Oncologia Clín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Maria de Canto Gazzoli - Psiquiatr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Roberto Figaro Caldeira - Mas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Valfredo Budin - Cirurgia Torácica, Cirurgia Geral e Endosco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nira Maria Queiroz Mauad - Ginec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Aguinaldo Riceto Pegorari - Anestes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Angelo Bortolai - Proc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Daniel Aparecido Sordi - Anestes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r Pedro de Souza - Hematologia e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oel Martins de Oliveira Neto - Oftalm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el Dias Filho - Endoscopia Digestiva e Gastroente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Luiz Arietti – Anestesiolo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Marco Antonio O. Penteado - Rad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s Augusto Mauad - Hematologia e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rício José Vieira - Rad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emi Iannoni Tarcha - Endoscop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aulo de Souza Gambarini - Patologia Clín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o Fernando Campana - Cardiologia e Medicina Intensiv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Luiz Budin - Ortopedia e Trauma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Paulo Thimóteo da Silva - Ne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ul Bauab Filho - Ortoped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a Furia Sanchez - Fonoaudi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Prado Costa - 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ardo Balastegui de Oliveira - Ginecologia e Mast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ardo Cesarino Brandão - Radiologia e Medicina Nuclear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a Maria de Andrade Budin - Geriatr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eu Frisina Filho - Cirurgia Plástic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lvio Pollini Júnior - Análises Clínicas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gílio Antonio Rensi Colturato - Hematologia e Hemoterap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ter Tarcha - Cirurgia Vascular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son Ediberth dos Santos - Neurologi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Maranho - Ginecologista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a premiação decorreu de pesquisa do Ministério da Saúde, realizado entre cerca de 4.300 instituições hospitalares de todo o Brasil, e que teve por objetivo avaliar onde os usuários do SUS recebem o melhor atendimento, tanto do ponto de vista tecnológico e de infra-estrutura física, como de cuidados pelas equipes médicas e de enfermage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êmio Qualidade Hospitalar 2001 - Categoria Nacional, traduz o reconhecimento ao trabalho sério e árduo daquela organização que, com toda a certeza, continuará zelando pelo aprimoramento dos serviços de saúde prestados, sempre baseados no atendimento digno ao cidadão, sem preconceitos, restrições ou privilég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969"/>
        <w:rPr/>
      </w:pPr>
      <w:r>
        <w:rPr/>
        <w:t>CARLOS BRA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642006.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42:00Z</dcterms:created>
  <dc:creator>Alesp</dc:creator>
  <dc:description/>
  <dc:language>en-US</dc:language>
  <cp:lastModifiedBy>ALESP</cp:lastModifiedBy>
  <cp:lastPrinted>2002-08-01T16:38:00Z</cp:lastPrinted>
  <dcterms:modified xsi:type="dcterms:W3CDTF">2002-08-07T12:18:00Z</dcterms:modified>
  <cp:revision>4</cp:revision>
  <dc:subject/>
  <dc:title>Requerimento nº            de 2002</dc:title>
</cp:coreProperties>
</file>