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REQUERIMENTO Nº     2142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165, inciso VIII da X Consolidação do Regimento Interno da Assembléia Legislativa do Estado de São Paulo, que se registre nos anais dessa Casa um voto de congratulações com a população brasileira pela realização dos Jogos Sul Americanos, ocorrido entre julho e agosto de 2.002, no Estado de São Paulo e outros das Federa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AIO LUIZ DE CARVALH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. Ministro de Esporte e Turismo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Esplanada dos Ministérios –Bloco A – 7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Brasília – DF – 70054-90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ARS  SCHMIDT GRAEL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ário Nacional de Esporte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SAN – Quadra 3 – Lote A – Ed. Núcleo dos Transportes – 1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nd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Brasília – DF – 70040-902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ARLOS ARTHUR NUZMAN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Presidente do Comitê Olímpico Brasileiro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Rua da Assembléia, 10 – 32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nd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io de Janeiro – RJ – 20119-90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Há quase 40 anos – desde os Jogos Panamericanos de 1963 em São Paulo – O Brasil não sediava uma competição poliesportiva inter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Com a desistência de Argentina e Colômbia, o País não acanhou em assumir, mesmo com o parco tempo disponível, a organização do event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Essa postura já seria o suficiente para o continente e o mundo – aplaudir nosso País, em especial o Ministério dos Esportes, Secretaria Nacional de Esporte, Comitê Olímpico Brasileiro e as Administrações Municipais e Estaduais que sediaram os eventos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ela conduta, organização e realização destes Jogos Sulamericanos, que estas congratulações fiquem gravados não somente nos anais desta Casa de Leis mas também na histó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Textosimples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8021453001.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53:00Z</dcterms:created>
  <dc:creator>Alesp</dc:creator>
  <dc:description/>
  <dc:language>en-US</dc:language>
  <cp:lastModifiedBy>ALESP</cp:lastModifiedBy>
  <dcterms:modified xsi:type="dcterms:W3CDTF">2002-08-15T11:51:00Z</dcterms:modified>
  <cp:revision>4</cp:revision>
  <dc:subject/>
  <dc:title>REQUERIMENTO Nº                , DE 2</dc:title>
</cp:coreProperties>
</file>