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 w:val="22"/>
        </w:rPr>
      </w:pPr>
      <w:r>
        <w:rPr>
          <w:rFonts w:eastAsia="Arial"/>
          <w:shadow w:val="false"/>
          <w:sz w:val="22"/>
        </w:rPr>
        <w:t xml:space="preserve">          </w:t>
      </w:r>
      <w:r>
        <w:rPr>
          <w:shadow w:val="false"/>
          <w:sz w:val="22"/>
        </w:rPr>
        <w:t>PROJETO DE LEI Nº  491,   DE 2002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hadow w:val="false"/>
          <w:sz w:val="22"/>
        </w:rPr>
      </w:pPr>
      <w:r>
        <w:rPr>
          <w:shadow w:val="false"/>
          <w:sz w:val="22"/>
        </w:rPr>
        <w:t>Dá denominação ao viaduto que  especifica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Passa a denominar-se “GUILHERME AUGUSTO FERRO” o viaduto localizado no cruzamento da Rodovia Euclides da Cunha - SP-320,  com Avenida Emílio Arroyo Hernandes e Avenida Brasil, no município de Votuporanga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a lei entra em vigor na data de sua publicação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Guilherme Augusto Ferro, filho do Senhor João Manoel Ferro e da Senhora Josephina Nascimento, nasceu no município de Bragança, em Portugal, em 06 de janeiro de 1900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Em 1916 desembarcou no Brasil, vindo residir na cidade de São Manoel-SP. Casou-se com a Senhora Amélia de Jesus Ferro, na cidade de Botucatu-SP</w:t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Mudou-se, então para a Fazenda Cachoeira dos Felicios, no Município de Tanabi, onde se dedicou a agricultura e pecuária.</w:t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Em setembro de 1946 mudou-se para a cidade de Votuporanga-SP, onde veio a falecer no dia 08 de janeiro de 1957.</w:t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Assim, por sua vida exemplar, dedicada à família e à comunidade, e por tudo aquilo que representou e representa para todos aqueles que o conheceu, é que proponho esta homenagem e espero ver acolhida pelos nobres pares.</w:t>
      </w:r>
    </w:p>
    <w:p>
      <w:pPr>
        <w:pStyle w:val="Normal"/>
        <w:ind w:firstLine="1701"/>
        <w:jc w:val="both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 xml:space="preserve">Sala da Sessões, em 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Deputado EDSON G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202 2:5:1.0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b/>
      <w:shadow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hadow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05:00Z</dcterms:created>
  <dc:creator>Alesp</dc:creator>
  <dc:description/>
  <dc:language>en-US</dc:language>
  <cp:lastModifiedBy>Alesp</cp:lastModifiedBy>
  <dcterms:modified xsi:type="dcterms:W3CDTF">2002-08-07T21:26:00Z</dcterms:modified>
  <cp:revision>4</cp:revision>
  <dc:subject/>
  <dc:title>          PROJETO DE LEI Nº               , DE 2002</dc:title>
</cp:coreProperties>
</file>