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PROJETO DE LEI Nº 529, DE 2002</w:t>
      </w:r>
    </w:p>
    <w:p>
      <w:pPr>
        <w:pStyle w:val="Heading2"/>
        <w:jc w:val="center"/>
        <w:rPr/>
      </w:pPr>
      <w:r>
        <w:rPr/>
        <w:t>MENSAGEM Nº 90 DO SR. GOVERNADOR DO ESTADO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ão Paulo, 16 de agosto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 à elevada deliberação dessa nobre Assembléia, por intermédio de Vossa Excelência, o incluso projeto de lei que altera a Lei nº 4.824, de 7 de novembro de 1985, que dispõe sobre estágio de estudantes de Direito em Delegacias de Polícia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principal alteração visa a possibilitar auxílio pecu</w:t>
        <w:softHyphen/>
        <w:t>niário a esses estagiários, vedado pelo texto vigente, aperfeiçoando-se, no en</w:t>
        <w:softHyphen/>
        <w:t>sejo, a redação da lei para melhor adequá-la aos seus propósit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medida consagra a isonomia entre os estagiários que prestam serviços à Pasta da Segurança Pública e os que atendem nas diversas Secretarias de Estado, na Administração Indireta, na Procuradoria Geral do Es</w:t>
        <w:softHyphen/>
        <w:t>tado e no Ministério Público, e que já recebem tal auxílio, facilitando o custeio de suas despesas com os estud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lém de honrar esse princípio de justiça, a proposta será positiva para o Projeto de Melhoria do Atendimento do Público nas Dele</w:t>
        <w:softHyphen/>
        <w:t>gacias de Polícia, ora desen</w:t>
        <w:softHyphen/>
        <w:t>volvido pela Secretaria da Segurança Pública, e para o qual se pretende o con</w:t>
        <w:softHyphen/>
        <w:t>curso de estagiári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propositura também se justifica como contribuição, de interesse de toda a sociedade, ao en</w:t>
        <w:softHyphen/>
        <w:t>sino universitário, tornando mais atrativo tal modalidade de estágio e possibili</w:t>
        <w:softHyphen/>
        <w:t>tando ao estudante de nível superior im</w:t>
        <w:softHyphen/>
        <w:t>portante experiência para o aperfeiçoa</w:t>
        <w:softHyphen/>
        <w:t>mento de sua form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 xml:space="preserve">Enunciados, assim, os motivos de minha iniciativa, submeto o assunto a essa Casa Legislativa, reiterando meus protestos da mais alta consideração.  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a Lei nº 4.824, de 7 de novembro de 1985, que dispõe sobre estágio de estudantes de Direito nas Delegacias de Polícia do Estado, e dá providências correlat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>O artigo 1º da Lei nº 4.824, de 7 de no</w:t>
        <w:softHyphen/>
        <w:t>vembro de 1985, passa a vigorar com a seguinte re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“Artigo 1º - Fica facultado estágio nas Delegacias de Polícia aos estudantes que cursem o 4º e o 5º anos de Faculdades de Direito, na forma a ser regulamentada pelo Poder Executivo.” (NR)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As despesas resultantes da aplicação desta lei correrão à conta das dotações próprias consignadas no orçamento anual da Secretaria da Segurança Pública, suplementadas se necessário de acordo com o disposto no § 1º do artigo 43 da Lei federal nº 4320, de 17 de março de 1964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3º - </w:t>
      </w:r>
      <w:r>
        <w:rPr/>
        <w:t>Esta lei entra em vigor na data de sua pu</w:t>
        <w:softHyphen/>
        <w:t>blicação, ficando revogados os artigos 2º, 3º e 5º da Lei nº 4.824, de 7 de no</w:t>
        <w:softHyphen/>
        <w:t xml:space="preserve">vembro de 1985. 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  <w:tab w:val="left" w:pos="7371" w:leader="none"/>
        <w:tab w:val="left" w:pos="7428" w:leader="none"/>
      </w:tabs>
      <w:ind w:left="1134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2:40:00Z</dcterms:created>
  <dc:creator>Luddy Milla</dc:creator>
  <dc:description/>
  <dc:language>en-US</dc:language>
  <cp:lastModifiedBy>Alesp</cp:lastModifiedBy>
  <cp:lastPrinted>2002-04-08T14:35:00Z</cp:lastPrinted>
  <dcterms:modified xsi:type="dcterms:W3CDTF">2002-08-19T22:40:00Z</dcterms:modified>
  <cp:revision>2</cp:revision>
  <dc:subject/>
  <dc:title>Senhor Presidente</dc:title>
</cp:coreProperties>
</file>