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PROJETO DE LEI Nº 530, DE 2002</w:t>
      </w:r>
    </w:p>
    <w:p>
      <w:pPr>
        <w:pStyle w:val="Heading2"/>
        <w:jc w:val="center"/>
        <w:rPr/>
      </w:pPr>
      <w:r>
        <w:rPr/>
        <w:t>MENSAGEM Nº 91 DO SR. GOVERNADOR DO ESTAD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ão Paulo, 16 de agosto de 2002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20"/>
        <w:rPr/>
      </w:pPr>
      <w:r>
        <w:rPr/>
        <w:t>Senhor Presidente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Tenho a honra de encaminhar, por intermédio de Vossa Excelência, à elevada deliberação dessa nobre Assembléia, o incluso projeto de lei que altera o “caput” do artigo 2º da Lei nº 10.321, de 8 de junho de 1999, que criou o “Programa Emergencial de Auxílio-Desemprego”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Tal Programa, de caráter assistencial, objetiva propor</w:t>
        <w:softHyphen/>
        <w:t>cionar ocupação e renda para trabalhadores integrantes de parte da população desempregada, por meio da concessão de bolsa auxílio-desemprego, forneci</w:t>
        <w:softHyphen/>
        <w:t>mento de cesta básica e realização de cursos de qualificação profission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O valor da bolsa, de que trata o dispositivo a ser modi</w:t>
        <w:softHyphen/>
        <w:t>ficado, está fixado em R$ 190,00 (cento e noventa reais), nos termos da Lei nº 10.852, de 13 de julho de 2001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A presente proposta visa majorar esse valor, fixando-o em R$ 210,00 (duzentos e dez reais), reforçando, destarte, os objetivos sociais do Programa, levando em conta as disponibilidades financeiras do Tesour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 xml:space="preserve">Enunciadas, assim, as razões de minha iniciativa, que se reveste de inegável interesse público, submeto o assunto a essa Casa de Leis, 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  <w:t>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nº 10.321, de 8 de junho de 1999, que criou o "Programa Emergencial de Auxílio-Desemprego"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Passa a vigorar com a redação que se se</w:t>
        <w:softHyphen/>
        <w:t>gue o “caput” do artigo 2º da Lei nº 10.321, de 8 de junho de 1999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/>
        <w:tab/>
        <w:t>“Artigo 2º -</w:t>
      </w:r>
      <w:r>
        <w:rPr>
          <w:b/>
        </w:rPr>
        <w:t xml:space="preserve"> </w:t>
      </w:r>
      <w:r>
        <w:rPr/>
        <w:t>O Programa referido no artigo 1º consiste na concessão de bolsa auxílio-desemprego, no valor de R$ 210,00 (duzentos e dez reais), no fornecimento de cesta básica e na realiza</w:t>
        <w:softHyphen/>
        <w:t>ção de cursos de qualificação profissional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As despesas resultantes da aplicação desta lei correrão à conta de dotações da Secretaria do Emprego e Relações do Tra</w:t>
        <w:softHyphen/>
        <w:t>balho – Funcional Programática 11.333.2302.1087 – Auxílio Emergencial ao Desempregado, suplementadas se necessár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Palácio dos Bandeirantes, aos          de                                        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40:00Z</dcterms:created>
  <dc:creator>Marcia Noriko Ishiki de Siqueira</dc:creator>
  <dc:description/>
  <dc:language>en-US</dc:language>
  <cp:lastModifiedBy>Alesp</cp:lastModifiedBy>
  <cp:lastPrinted>2002-04-08T14:35:00Z</cp:lastPrinted>
  <dcterms:modified xsi:type="dcterms:W3CDTF">2002-08-19T22:40:00Z</dcterms:modified>
  <cp:revision>2</cp:revision>
  <dc:subject/>
  <dc:title>Senhor Presidente</dc:title>
</cp:coreProperties>
</file>