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</w:t>
      </w:r>
      <w:r>
        <w:rPr>
          <w:b/>
          <w:sz w:val="28"/>
        </w:rPr>
        <w:t>REQUERIMENTO Nº  2174       ,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Requeiro, nos termos do artigo 165, inciso VIII do Regimento Interno, que se registre nos anais desta Casa um voto de aplauso para as </w:t>
      </w:r>
      <w:r>
        <w:rPr>
          <w:b/>
          <w:caps/>
        </w:rPr>
        <w:t>Folias de Reis</w:t>
      </w:r>
      <w:r>
        <w:rPr/>
        <w:t xml:space="preserve">, também chamadas de </w:t>
      </w:r>
      <w:r>
        <w:rPr>
          <w:b/>
          <w:caps/>
        </w:rPr>
        <w:t>"CompanhiaS de Santos Reis"</w:t>
      </w:r>
      <w:r>
        <w:rPr>
          <w:caps/>
        </w:rPr>
        <w:t>,</w:t>
      </w:r>
      <w:r>
        <w:rPr/>
        <w:t xml:space="preserve"> do Estado de São Paulo, manifestação da cultura popular do Folclore Brasileiro, de caráter religioso, por tudo aquilo que representam para a formação de nossas crenças, costumes e história, retratando a devoção e respeito  de um povo simples e humilde, mas que tem fé e adoração aos Santos Reis, Menino Jesus, São José e Virgem Maria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Requeiro, ainda, que desta manifestação dê-se ciência às mesmas nos endereços que seguem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Folia de Reis é uma festa religiosa de origem portuguesa, que chegou ao Brasil no século XVIII. Em Portugal, em meados do século XVIII, tinha a principal finalidade de divertir o povo, enquanto aqui no Brasil passou a ter um caráter mais religioso do que de divers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 período de 24 de dezembro, véspera de Natal, a 6 de janeiro, Dia de Reis, um grupo de cantadores e instrumentistas percorre a cidade entoando versos relativos à visita dos Reis Magos ao Menino Jesus. Passam de porta em porta em busca de oferendas, que podem variar de um prato de comida a uma simples xícara de café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Carregam viola, violão, sanfona, reco-reco, chocalho, cavaquinho, triângulo, pandeiro e outros instrumentos. Os personagens somam doze pessoas, sendo mestre, palhaço e músicos. O mestre, dono de conhecimentos sobre a manifestação, é quem comanda os foliões. O palhaço, com seu jeito cínico e dissimulado, deve proteger o Menino Jesus, confundindo os soldados de Herode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O seu jeito alegre e suas vestimentas coloridas são responsáveis pela distração e divertimento de quem assiste à performance. Todos os integrantes do grupo, aliás, trajam roupas bastante colorida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canto recebe o nome de toada e é um estilo responsial, isto é, o mestre canta e o grupo respond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urante a caminhada é carregada a "bandeira" do grupo, um estandarte de  madeira  enfeitado com  motivos religiosos. O ponto  alto  da festa se dá  quando do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upos se encontram. Juntos, eles caminham em direção ao presépio da festa, o ponto final da caminhad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Esta é uma festa tradicional em Minas Gerais, Mato Grosso, Paraná e São Paulo, sendo bastante comum nas pequenas cidades do interior paulista, ocorrendo manifestações, também, nas cidades litorâneas. Todavia,  qualquer que seja o local de manifestação a essência da festa é a mesma: uma caminhada em nome da confraternização e da fé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ssim, face à importância das Folias de Reis na formação da cultura do nosso povo é que apresento este requerimento de aplauso, com o propósito de homenagear todos aqueles que mantém viva esta bela tradi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eastAsia="Arial"/>
        </w:rPr>
        <w:t xml:space="preserve">                             </w:t>
      </w:r>
      <w:r>
        <w:rPr/>
        <w:t>Sala das Sessões, em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  <w:r>
        <w:rPr>
          <w:b/>
        </w:rPr>
        <w:t>DEPUTADO EDSON GOMES</w:t>
        <w:b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8202 2:5:2.33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5:45:00Z</dcterms:created>
  <dc:creator>Alesp</dc:creator>
  <dc:description/>
  <dc:language>en-US</dc:language>
  <cp:lastModifiedBy>ALESP</cp:lastModifiedBy>
  <dcterms:modified xsi:type="dcterms:W3CDTF">2002-08-21T12:44:00Z</dcterms:modified>
  <cp:revision>4</cp:revision>
  <dc:subject/>
  <dc:title>             REQUERIMENTO Nº         , 2001</dc:title>
</cp:coreProperties>
</file>