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ROJETO DE LEI Nº 468, DE 2002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MENSAGEM Nº 87, DO SR. GOVERNADOR DO ESTAD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 xml:space="preserve">São Paulo, 1º de agosto de 200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Tenho a honra de encaminhar, por intermédio de Vossa Excelência, à elevada deliberação dessa nobre Assembléia, o incluso projeto de lei que autoriza a Fazenda do Estado a alienar, ao Município de Ba</w:t>
        <w:softHyphen/>
        <w:t>tatais, mediante venda, por preço não inferior ao da avaliação atualizada,  imó</w:t>
        <w:softHyphen/>
        <w:t>vel com área de 129.911,9924m², situado naquela municipalidade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686" w:leader="none"/>
        </w:tabs>
        <w:spacing w:lineRule="atLeast" w:line="360"/>
        <w:jc w:val="both"/>
        <w:rPr/>
      </w:pPr>
      <w:r>
        <w:rPr/>
        <w:tab/>
        <w:t>O imóvel será desmembrado de parte da área da Fa</w:t>
        <w:softHyphen/>
        <w:t>zenda Santa Inês, daí porque o projeto prevê que as medidas necessárias à re</w:t>
        <w:softHyphen/>
        <w:t>gularização formal do negócio jurídico são de responsabilidade da própria Fa</w:t>
        <w:softHyphen/>
        <w:t>zenda do Estado.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</w:tabs>
        <w:spacing w:lineRule="atLeast" w:line="360"/>
        <w:jc w:val="both"/>
        <w:rPr/>
      </w:pPr>
      <w:r>
        <w:rPr/>
      </w:r>
    </w:p>
    <w:p>
      <w:pPr>
        <w:pStyle w:val="TextBody"/>
        <w:spacing w:lineRule="atLeast" w:line="360"/>
        <w:rPr/>
      </w:pPr>
      <w:r>
        <w:rPr/>
        <w:tab/>
        <w:t>O Município necessita da área para implantação de distrito industrial, conforme justificado em expo</w:t>
        <w:softHyphen/>
        <w:t>sição de motivos dirigida ao Conselho do Patrimônio Imobiliário e que faço anexar por cópia a esta Mensa</w:t>
        <w:softHyphen/>
        <w:t>gem, para co</w:t>
        <w:softHyphen/>
        <w:t>nheci</w:t>
        <w:softHyphen/>
        <w:t>mento dessa ilustre Casa Le</w:t>
        <w:softHyphen/>
        <w:t>gislativa.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686" w:leader="none"/>
        </w:tabs>
        <w:spacing w:lineRule="atLeast" w:line="360"/>
        <w:jc w:val="both"/>
        <w:rPr/>
      </w:pPr>
      <w:r>
        <w:rPr/>
        <w:tab/>
        <w:t>Considerando os elevados propósitos que norteiam o pedido, o Conselho do Patrimônio Imobiliário, responsável pela formulação da política estadual na matéria, aprovou, por unanimidade, a venda ora cogitada.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686" w:leader="none"/>
        </w:tabs>
        <w:spacing w:lineRule="atLeast" w:line="360"/>
        <w:jc w:val="both"/>
        <w:rPr/>
      </w:pPr>
      <w:r>
        <w:rPr/>
        <w:tab/>
        <w:t>Devo ressaltar que, tratando-se de venda de bem imó</w:t>
        <w:softHyphen/>
        <w:t>vel de uma para outra entidade da Administração Pública, a medida dispensa certame licitatório, nos exatos termos do artigo 17, I, “e”, da Lei de Licitações e Contratos Administrativos (Lei nº 8.666, de 21 de junho de 1993, com as alte</w:t>
        <w:softHyphen/>
        <w:t>rações posteriores).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686" w:leader="none"/>
        </w:tabs>
        <w:spacing w:lineRule="atLeast" w:line="360"/>
        <w:jc w:val="both"/>
        <w:rPr/>
      </w:pPr>
      <w:r>
        <w:rPr/>
        <w:tab/>
        <w:t>Enunciados, assim, os motivos determinantes de minha iniciativa, submeto o assunto à deliberação dessa ilustre Casa de Leis, fazendo juntar a documentação necessária à sua instruçã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  <w:tab/>
        <w:t>Ao ensejo, renov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2"/>
        </w:rPr>
      </w:pPr>
      <w:r>
        <w:rPr>
          <w:b/>
          <w:sz w:val="22"/>
        </w:rPr>
        <w:t>GOVERNADOR DO 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>A Sua Excelência o Senhor Deputado Walter Feldman, Presidente da As</w:t>
        <w:softHyphen/>
        <w:t>sem</w:t>
        <w:softHyphen/>
        <w:t>bléia Legisla</w:t>
        <w:softHyphen/>
        <w:t>tiva do Estado.</w:t>
      </w:r>
      <w:r>
        <w:br w:type="page"/>
      </w:r>
    </w:p>
    <w:p>
      <w:pPr>
        <w:pStyle w:val="Heading"/>
        <w:rPr/>
      </w:pPr>
      <w:r>
        <w:rPr/>
        <w:t xml:space="preserve">Lei nº </w:t>
        <w:tab/>
        <w:t>, de            de</w:t>
        <w:tab/>
        <w:t>de 2002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/>
      </w:pPr>
      <w:r>
        <w:rPr>
          <w:i/>
        </w:rPr>
        <w:fldChar w:fldCharType="begin"/>
      </w:r>
      <w:r>
        <w:rPr>
          <w:i/>
        </w:rPr>
        <w:instrText xml:space="preserve"> FILLIN "Qual a ementa?"</w:instrText>
      </w:r>
      <w:r>
        <w:rPr>
          <w:i/>
        </w:rPr>
        <w:fldChar w:fldCharType="separate"/>
      </w:r>
      <w:r>
        <w:rPr>
          <w:i/>
        </w:rPr>
        <w:t>Autoriza a Fazenda do Estado a alienar, mediante venda,</w:t>
      </w:r>
      <w:r>
        <w:rPr>
          <w:i/>
        </w:rPr>
        <w:fldChar w:fldCharType="end"/>
      </w:r>
      <w:r>
        <w:rPr>
          <w:i/>
        </w:rPr>
        <w:t xml:space="preserve"> ao Município de Batatais, o imóvel que especifica.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éia Legislativa decre</w:t>
        <w:softHyphen/>
        <w:t>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Artigo 1º - </w:t>
      </w:r>
      <w:r>
        <w:rPr/>
        <w:t>Fica a Fazenda do Estado autorizada a alie</w:t>
        <w:softHyphen/>
        <w:t>nar, ao Município de Batatais, mediante venda e por preço não inferior ao da avaliação atualizada, imóvel situado naquela municipalidade, com 129.911,9924m², parte de área maior da Fazenda Santa Inês, destinado à im</w:t>
        <w:softHyphen/>
        <w:t>plantação de distrito industrial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Artigo 2º - </w:t>
      </w:r>
      <w:r>
        <w:rPr/>
        <w:t>O imóvel, a que se refere o artigo anterior, devidamente caracterizado na Planta constante do Processo nº 5834/02-PGE, assim se descreve e confronta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Recuodecorpodetexto2"/>
        <w:rPr/>
      </w:pPr>
      <w:r>
        <w:rPr/>
        <w:tab/>
        <w:t>inicia no marco nº 1, no mourão de concreto da cerca divisória da própria área levantada, com a COLABA, de onde parte um alinhamento reto com d=280m (duzentos e oitenta metros) e AZd=271º00’00”, até encontrar o marco nº 2; confrontando até aqui com a COLABA; daí segue outro alinhamento reto com d=249,50m (duzentos e quarenta e nove metros e cinqüenta centímetros) e AZd=186º30’00”, até encontrar o marco nº 3, confrontando agora com a própria propriedade; daí parte outro alinhamento reto com d=79,20m (setenta e nove metros e vinte centímetros) e AZd=91º51’30”, até encontrar o marco nº 4; daí parte outro alinha</w:t>
        <w:softHyphen/>
        <w:t>mento reto com d=145,60m (cento e quarenta e cinco metros e ses</w:t>
        <w:softHyphen/>
        <w:t>senta centímetros) e AZd=182º42’05”, até chegar no marco nº 5; daí parte outro alinhamento reto com d=80,50m (oitenta metros e cin</w:t>
        <w:softHyphen/>
        <w:t>qüenta centímetros) e AZd=251º26’55”, até encontrar o marco nº 6; daí parte um alinhamento reto com d=84,20m (oitenta e quatro metros e vinte centímetros) e AZd=267º27’07”, até encontrar o marco nº 7; daí parte outro alinhamento reto com d=401,35m (quatrocentos e um metros e trinta e cinco centímetros) e AZd=245º58’12”, até encontrar o marco nº 8, confrontando até aqui com a própria propriedade; daí parte outro alinhamento reto com d=59,75m (cinqüenta e nove metros e setenta e cinco centímetros) e AZd=122º12’15”, confrontando agora com a Rodovia Altino Arantes, até chegar no marco nº 9; daí segue outro alinhamento reto com d=62,75m (sessenta e dois metros e se</w:t>
        <w:softHyphen/>
        <w:t>tenta e cinco centímetros) e AZd=127º48’00”, até encontrar o marco nº 10; confrontando até aqui com a Rodovia Altino Arantes; daí parte outro alinhamento reto com d=565,30m (quinhentos e ses</w:t>
        <w:softHyphen/>
        <w:t>senta e cinco metros e trinta centímetros) e AZd=63º09’02”, até en</w:t>
        <w:softHyphen/>
        <w:t>contrar o marco nº 11; confrontando agora com a Estrada Municipal Ver. Ario</w:t>
        <w:softHyphen/>
        <w:t>valdo Mariano Gera; daí segue outro alinhamento reto com d=25m (vinte e cinco metros) e AZd=55º44’26”, até encontrar o marco nº 12; daí parte novo alinhamento reto com d=26m (vinte e seis metros) e AZd=47º51’07” até chegar no marco nº 13; daí segue outro alinha</w:t>
        <w:softHyphen/>
        <w:t>mento reto com d=24m (vinte e quatro metros) e AZd=33º06’08”, até encontrar o marco nº 14; daí segue um alinha</w:t>
        <w:softHyphen/>
        <w:t>mento reto com  d=49,50m (quarenta e nove metros e cinqüenta cen</w:t>
        <w:softHyphen/>
        <w:t>tímetros) e AZd=19º40’25”, até encontrar o marco nº 15; daí segue outro alinha</w:t>
        <w:softHyphen/>
        <w:t>mento com d=315m (trezentos e quinze metros) e AZd=16º46’21”, confrontando até aqui com a Estrada Municipal Ver. Ariovaldo Ma</w:t>
        <w:softHyphen/>
        <w:t>ria</w:t>
        <w:softHyphen/>
        <w:t>no Gera, e até encontrar o marco nº 1; início desta descrição pe</w:t>
        <w:softHyphen/>
        <w:t>ri</w:t>
        <w:softHyphen/>
        <w:t>métrica, totalizando uma área=129.911,9924m² (cento e vinte e nove mil, novecentos e onze metros quadrados e nove mil, no</w:t>
        <w:softHyphen/>
        <w:t>vecentos e vinte e quatro decímetros quadrados), ou 12,9912h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3º -</w:t>
      </w:r>
      <w:r>
        <w:rPr/>
        <w:t xml:space="preserve"> O Município de Batatais assumirá a res</w:t>
        <w:softHyphen/>
        <w:t>ponsabilidade de prover o acesso do restante da propriedade à Estrada Munici</w:t>
        <w:softHyphen/>
        <w:t>pal Vereador Ariovaldo Mariano Gera, bem como observar as normas prescritas na Lei nº 1.541, de 2 de janeiro de 1978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Artigo 4º - </w:t>
      </w:r>
      <w:r>
        <w:rPr/>
        <w:t>A Fazenda do Estado adotará as medidas necessárias ao atendimento dos objetivos desta lei, em especial as pertinentes à regularização dos documentos cadastrais e imobiliários, em decorrência do desmembramento da área maior, e à avaliação que considere a vocação indus</w:t>
        <w:softHyphen/>
        <w:t>trial do imóvel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Artigo 5º - </w:t>
      </w:r>
      <w:r>
        <w:rPr/>
        <w:t>Esta lei entra em vigor na data de sua pu</w:t>
        <w:softHyphen/>
        <w:t>blic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  <w:tab/>
        <w:tab/>
      </w:r>
      <w:r>
        <w:rPr>
          <w:b/>
        </w:rPr>
        <w:t xml:space="preserve">Palácio dos Bandeirantes, aos          de                                        </w:t>
        <w:tab/>
        <w:t>de 2002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ab/>
        <w:t>Geraldo Alckmin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  <w:lang w:eastAsia="pt-BR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ind w:left="1134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5:47:00Z</dcterms:created>
  <dc:creator>ATL</dc:creator>
  <dc:description/>
  <dc:language>en-US</dc:language>
  <cp:lastModifiedBy>Alesp</cp:lastModifiedBy>
  <cp:lastPrinted>2002-07-26T18:43:00Z</cp:lastPrinted>
  <dcterms:modified xsi:type="dcterms:W3CDTF">2002-08-05T15:47:00Z</dcterms:modified>
  <cp:revision>2</cp:revision>
  <dc:subject/>
  <dc:title>Senhor Presidente</dc:title>
</cp:coreProperties>
</file>