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</w:t>
      </w:r>
    </w:p>
    <w:p>
      <w:pPr>
        <w:pStyle w:val="Heading2"/>
        <w:rPr/>
      </w:pPr>
      <w:r>
        <w:rPr/>
        <w:t xml:space="preserve">                                                     </w:t>
      </w:r>
      <w:r>
        <w:rPr/>
        <w:t>REQUERIMENTO N.º ......2183............, DE 200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TÃO</w:t>
      </w:r>
      <w:r>
        <w:rPr>
          <w:sz w:val="27"/>
        </w:rPr>
        <w:t>, pelo aniversário do Município, a ser comemorado no dia 27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/>
      </w:pPr>
      <w:r>
        <w:rPr>
          <w:b/>
          <w:sz w:val="27"/>
        </w:rPr>
        <w:t xml:space="preserve">                                                      </w:t>
      </w:r>
      <w:r>
        <w:rPr>
          <w:sz w:val="27"/>
        </w:rPr>
        <w:t xml:space="preserve">A partir de 1890, quando os primeiros fazendeiros de café se instalaram na região, o núcleo populacional começou a se formar. Por volta de 1894, iniciou-se a construção da capela e a primeira missa foi celebrada no dia 25 de março de 1895, data considerada a fundação da antiga vila do Senhor do Bom Jesus das Palmeiras. O número cada vez maior de colonos que chegavam para cultivar suas terras e o estabelecimento de casas de comércio e indústrias impulsionaram o desenvolvimento da região. A prova maior do interesse que a região despertava foi a chegada dos trilhos da Estrada de Ferro Araraquara em fins de 1889, um dos principais fatores de desenvolvimento do Município. Em 19 de setembro de 1895, foi criado o distrito policial de Bom Jesus das Palmeiras, que, em 7 de maio de 1897, passou à categoria de distrito do município de Araraquara, mudando o nome para Matão. Em 27 de agosto de 1898, criava-se o Município.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t>Não poderia, em razão do aniversário do Município, deixar de homenagear sua hospitaleira gente e o faço por meio  dos votos de congratulações desta Casa de Le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0"/>
        </w:rPr>
      </w:pPr>
      <w:r>
        <w:rPr>
          <w:sz w:val="10"/>
        </w:rPr>
        <w:t>am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8021002001.5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jc w:val="both"/>
      <w:outlineLvl w:val="1"/>
    </w:pPr>
    <w:rPr>
      <w:b/>
      <w:sz w:val="27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ind w:right="-91" w:hanging="0"/>
      <w:jc w:val="both"/>
    </w:pPr>
    <w:rPr>
      <w:sz w:val="27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3:02:00Z</dcterms:created>
  <dc:creator>Alesp</dc:creator>
  <dc:description/>
  <dc:language>en-US</dc:language>
  <cp:lastModifiedBy>ALESP</cp:lastModifiedBy>
  <dcterms:modified xsi:type="dcterms:W3CDTF">2002-08-23T11:30:00Z</dcterms:modified>
  <cp:revision>4</cp:revision>
  <dc:subject/>
  <dc:title>                                    </dc:title>
</cp:coreProperties>
</file>