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REQUERIMENTO N.º     2051            , DE 2002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rFonts w:cs="Arial" w:ascii="Arial" w:hAnsi="Arial"/>
          <w:sz w:val="28"/>
        </w:rPr>
        <w:t>Requeiro, nos termos do artigo 165, inciso VIII, do Regimento Interno,  seja inserido nos anais desta Casa um voto de  congratulações com a Diretoria da Associação Cultural e Esportiva de Colônia Pinhal, pela realização da solenidade comemorativa  do 40° aniversário de fundação da instituição, a realizar-se no dia 13 de julho próxi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Requeiro, também, seja dada ciência da presente manifestação à entidade homenageada, através de seus diretores,  Srs. Syuji Nishihawa e Ossamu Yamashi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rFonts w:cs="Arial" w:ascii="Arial" w:hAnsi="Arial"/>
          <w:sz w:val="28"/>
        </w:rPr>
        <w:t>A Associação Cultural e Esportiva de Colônia Pinhal de São Miguel Arcanjo  comemorará, no dia 13 de julho próximo,  o seu 40º aniversário de fundação, ocasião em que contará com as honrosas presenças de S. Excias o Governador da Província de Fukui do Japão, Sr Yukio Kurita,  sua delegação, e de várias personalida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A força da comunidade Nipo- Brasileira faz-se presente na Associação Cultural e Esportiva Colônia Pinhal,  que deu significativo impulso ao desenvolvimento de São Miguel Arcanjo, atuando nas áreas  do comércio e do agronegóc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Por estes motivos, congratulamo-nos com essa instituição felicitando sua diretoria e integr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Luiz Gonzaga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Deputado Estadu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7021249001.3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49:00Z</dcterms:created>
  <dc:creator>Alesp</dc:creator>
  <dc:description/>
  <dc:language>en-US</dc:language>
  <cp:lastModifiedBy>ALESP</cp:lastModifiedBy>
  <dcterms:modified xsi:type="dcterms:W3CDTF">2002-08-06T12:14:00Z</dcterms:modified>
  <cp:revision>4</cp:revision>
  <dc:subject/>
  <dc:title>                     REQUERIMENTO N</dc:title>
</cp:coreProperties>
</file>