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22"/>
        </w:rPr>
      </w:pPr>
      <w:r>
        <w:rPr>
          <w:shadow w:val="false"/>
          <w:sz w:val="22"/>
        </w:rPr>
        <w:t>PROJETO DE LEI Nº   490,    DE 2002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hadow w:val="false"/>
          <w:sz w:val="22"/>
        </w:rPr>
      </w:pPr>
      <w:r>
        <w:rPr>
          <w:shadow w:val="false"/>
          <w:sz w:val="22"/>
        </w:rPr>
        <w:t>Dá denominação ao viaduto que  especifica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A Assembléia Legislativa do Estado de São Paulo 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Passa a denominar-se “ANTÔNIO BRANDÃO” o viaduto localizado no entroncamento da Rodovia Euclides da Cunha - SP-320, com a Avenida João Gonçalves Leite,  no município de Votuporanga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ônio Brandão, filho do Senhor Gonçalves da Silva Brandão e da Senhora Arminda Batista de Souza Brandão, nasceu no município de General Salgado,  em 08 de julho de 1949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Cursou o 1º grau no Grupo Escolar Deputado Narciso Pieroni e o 2º grau no Colégio Comercial de Votuporanga, formou-se em Técnico em Contabilidade.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Em 28/11/1975 foi nomeado despachante policial.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Torcedor fanático do time do Corinthians, dedicou sua vida aos familiares e aos amigos.</w:t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</w:r>
    </w:p>
    <w:p>
      <w:pPr>
        <w:pStyle w:val="Recuodecorpodetexto2"/>
        <w:rPr>
          <w:shadow w:val="false"/>
          <w:sz w:val="22"/>
        </w:rPr>
      </w:pPr>
      <w:r>
        <w:rPr>
          <w:shadow w:val="false"/>
          <w:sz w:val="22"/>
        </w:rPr>
        <w:t>Assim, por sua vida exemplar, dedicada à família e à comunidade, e por tudo aquilo que representou e representa para todos aqueles que o conheceu, é que proponho esta homenagem e espero ver acolhida pelos nobres pares.</w:t>
      </w:r>
    </w:p>
    <w:p>
      <w:pPr>
        <w:pStyle w:val="Normal"/>
        <w:ind w:firstLine="1701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Sala da Sessões, em 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Deputado EDSON G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202 9:2:9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hadow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hadow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2:00Z</dcterms:created>
  <dc:creator>Alesp</dc:creator>
  <dc:description/>
  <dc:language>en-US</dc:language>
  <cp:lastModifiedBy>Alesp</cp:lastModifiedBy>
  <dcterms:modified xsi:type="dcterms:W3CDTF">2002-08-07T21:33:00Z</dcterms:modified>
  <cp:revision>4</cp:revision>
  <dc:subject/>
  <dc:title>PROJETO DE LEI Nº               , DE 2002</dc:title>
</cp:coreProperties>
</file>