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14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Ú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do Município deu-se em função do ribeirão Jaú, afluente do Tietê, que cortava aquelas terras e possuía, em abundância, um peixe de couro homônim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Em tão festiva data, não poderíamos deixar de vir parabenizar os filhos de Jaú e todos aqueles que elegeram essa hospitaleira cidade como moradia, contribuindo  para seu progresso. Parabén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22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09008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09:00Z</dcterms:created>
  <dc:creator>alesp</dc:creator>
  <dc:description/>
  <dc:language>en-US</dc:language>
  <cp:lastModifiedBy>ALESP</cp:lastModifiedBy>
  <dcterms:modified xsi:type="dcterms:W3CDTF">2002-08-16T13:10:00Z</dcterms:modified>
  <cp:revision>4</cp:revision>
  <dc:subject/>
  <dc:title>                                                 REQUERIMENTO N</dc:title>
</cp:coreProperties>
</file>