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dispõe sobre a implantação, a alteração do processo produtivo e a ampliação da área construída de estabelecimentos industriais na Região Metropolitana da Grande São Paul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Disciplinando o zoneamento industrial, a localização, a classificação e o licenciamento de estabelecimentos industriais na Região Metropolitana da Grande São Paulo, a Lei nº 1.817, de 27 de outubro de 1978, classifica tais es</w:t>
        <w:softHyphen/>
        <w:t>tabelecimentos, por ordem decrescente de restrição, em catego</w:t>
        <w:softHyphen/>
        <w:t>rias denominadas IN, IA, IB, IC e ID, dispondo, ainda, que as indústrias IA de</w:t>
        <w:softHyphen/>
        <w:t>vem instalar-se em zona de uso estritamente industrial – ZEI; as indústrias IB e IC em zona de uso predominantemente industrial – ZUPI, e as indústrias ID em zona de uso diver</w:t>
        <w:softHyphen/>
        <w:t>sificado - ZUD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Em consonância com o sistema legal adotado, o artigo 15 da Lei nº 1.817/78 proíbe a implantação, a alteração do processo produtivo e a ampliação da área construída das indústrias classificadas na categoria IN, permitindo, todavia,  para as regularmente existentes à data da publicação da lei,  a alteração do processo produtivo e a ampliação da área construída, quando tais medidas acarretarem a redução de sua desconformidade com o interesse me</w:t>
        <w:softHyphen/>
        <w:t>tropolitano, causada principalmente pela poluição das águas, do ar ou do solo, decorrente dos efluentes e das emissões desses empreendimento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finalidade da lei é, por certo, a de evitar o aumento da poluição ou reduzí-la nos casos mais expressivos. Sob tal perspectiva, consi</w:t>
        <w:softHyphen/>
        <w:t>derando-se que, com o emprego de modernos processos tecnológicos, pode-se obter significativa redução dos poluentes lançados nas águas, no ar ou no solo, a proibição pura e simples da instalação de indústrias em razão de sua tipologia mostra-se em descompasso com a realidade atual e, portanto, inconvenient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or outro lado, desde que haja redução da poluição, é de todo recomendável estimular a instalação de indústrias em nosso Estado, com a conseqüente geração de empregos, assegurando-se, desse modo, o desen</w:t>
        <w:softHyphen/>
        <w:t>volvimento sustentável da Região Metropolitan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resente tal objetivo, sancionei o Projeto de lei nº 128, de 2002,  convertido na Lei nº 11.217, de 24 de julho de 2002, que altera o mencionado artigo 15 da Lei nº 1.817/78, condicionando a implantação, a alte</w:t>
        <w:softHyphen/>
        <w:t>ração do processo produtivo e a ampliação da área construída de estabeleci</w:t>
        <w:softHyphen/>
        <w:t xml:space="preserve">mentos industriais à adoção de adequados sistemas de controle de poluição, de modo a garantir a preservação da qualidade do meio ambiente. 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Visando complementar as disposições contidas na lei recém promulgada, o presente projeto, consubstan</w:t>
        <w:softHyphen/>
        <w:t>ciando o resultado de estudos realizados pela Secretaria do Meio Ambiente, estabelece regras destinadas a permitir tanto a instalação, quanto a ampliação da área construída e a alteração do processo produtivo  das indústrias classificadas nas categorias IN e IA, nas zonas de uso estritamente industrial – ZEI e na zonas de uso predominante</w:t>
        <w:softHyphen/>
        <w:t>mente industrial – ZUPI-1, condicionadas tais medidas, entretanto, à redução das emissões de poluentes e à elaboração de Estudo e Relatório de Impacto Am</w:t>
        <w:softHyphen/>
        <w:t>biental (EIA/RIMA), de forma a compatibilizar o desenvolvimento industrial metropolitano com a preservação do meio ambient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Solicitando que a tramitação do projeto se faça em re</w:t>
        <w:softHyphen/>
        <w:t>gime de urgência, nos termos do artigo 26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a implantação, a alteração do processo produtivo e a ampliação da área construída de estabelecimentos industriais na Região Metropolitana da Grande São Paulo nas condições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A alteração do processo produtivo e a am</w:t>
        <w:softHyphen/>
        <w:t>pliação da área construída dos estabelecimentos industriais classificados no ar</w:t>
        <w:softHyphen/>
        <w:t>tigo 9º da Lei nº 1.817, de 27 de outubro de 1978, nas categorias IN e IA, re</w:t>
        <w:softHyphen/>
        <w:t>gularmente implantados à data da publicação dessa lei, so</w:t>
        <w:softHyphen/>
        <w:t>mente serão permiti</w:t>
        <w:softHyphen/>
        <w:t>das quando acarretarem redução de suas emissões de poluentes nas águas, no ar e no so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tLeast" w:line="360"/>
        <w:ind w:left="0" w:hanging="0"/>
        <w:rPr/>
      </w:pPr>
      <w:r>
        <w:rPr>
          <w:b/>
        </w:rPr>
        <w:tab/>
        <w:t>Artigo 2º</w:t>
      </w:r>
      <w:r>
        <w:rPr/>
        <w:t xml:space="preserve"> - A implantação de novos estabelecimentos in</w:t>
        <w:softHyphen/>
        <w:t>dustriais classificados nas categorias  IN e IA so</w:t>
        <w:softHyphen/>
        <w:t>mente será admitida em zona de uso estritamente industrial – ZEI ou em zona de uso predominantemente in</w:t>
        <w:softHyphen/>
        <w:t>dustrial – ZUPI, a que se refere o artigo 6º da Lei nº 1.817, de 27 de outubro de 1978, se suas emissões de poluentes nas águas, no ar e no solo forem compen</w:t>
        <w:softHyphen/>
        <w:t>sadas mediante a redução das emissões de outros estabelecimentos industriais situa</w:t>
        <w:softHyphen/>
        <w:t>dos na área de influência direta do novo estabelecimento, de forma a haver uma redução geral de poluentes naquela área, observado o disposto nos §§ 4º e 5º da Lei nº 11.217, de 24 de julh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Parágrafo único</w:t>
      </w:r>
      <w:r>
        <w:rPr/>
        <w:t xml:space="preserve"> - O li</w:t>
        <w:softHyphen/>
        <w:t>cenciamento dos novos estabe</w:t>
        <w:softHyphen/>
        <w:t>lecimentos industriais dependerá da al</w:t>
        <w:softHyphen/>
        <w:t>teração das condições do licenciamento dos estabelecimentos indus</w:t>
        <w:softHyphen/>
        <w:t>triais que se comprometerem a reduzir suas emissões de polu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</w:t>
      </w:r>
      <w:r>
        <w:rPr/>
        <w:t xml:space="preserve"> - Em qualquer das hipóteses previstas nos artigos anteriores, será exigido o respectivo Estudo de Impacto Ambiental e o Relatório de Impacto Ambiental – EIA/RIMA, que deverá contemplar, em ca</w:t>
        <w:softHyphen/>
        <w:t>pítulo próprio, o atendimento das condições estabelecidas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 xml:space="preserve">Artigo 4º - </w:t>
      </w:r>
      <w:r>
        <w:rPr>
          <w:b w:val="false"/>
        </w:rPr>
        <w:t>O artigo 19 da Lei nº 1817, de 27 de outu</w:t>
        <w:softHyphen/>
        <w:t>bro de 1978, passa a vigorar com a seguinte red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701" w:hanging="0"/>
        <w:rPr/>
      </w:pPr>
      <w:r>
        <w:rPr/>
        <w:tab/>
        <w:t>“Artigo 19 – Os estabelecimentos industriais, con</w:t>
        <w:softHyphen/>
        <w:t>forme as categorias em que se enquadrarem, de acordo com os critérios previstos no artigo 9º desta lei e Quadros I e II, anexos, somente poderão localizar-se: (NR)</w:t>
      </w:r>
    </w:p>
    <w:p>
      <w:pPr>
        <w:pStyle w:val="Normal"/>
        <w:tabs>
          <w:tab w:val="clear" w:pos="709"/>
          <w:tab w:val="left" w:pos="2835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701" w:hanging="0"/>
        <w:jc w:val="both"/>
        <w:rPr/>
      </w:pPr>
      <w:r>
        <w:rPr/>
        <w:tab/>
        <w:t>I –</w:t>
      </w:r>
      <w:r>
        <w:rPr>
          <w:b/>
        </w:rPr>
        <w:t xml:space="preserve"> </w:t>
      </w:r>
      <w:r>
        <w:rPr/>
        <w:t>os enquadrados na categoria ID, fora de zona de uso industrial, em ZUD, em ZUPI-1, em ZUPI-2 ou em ZEI; (NR)</w:t>
      </w:r>
    </w:p>
    <w:p>
      <w:pPr>
        <w:pStyle w:val="Normal"/>
        <w:tabs>
          <w:tab w:val="clear" w:pos="709"/>
          <w:tab w:val="left" w:pos="2835" w:leader="none"/>
        </w:tabs>
        <w:ind w:left="1701" w:hanging="0"/>
        <w:jc w:val="both"/>
        <w:rPr/>
      </w:pPr>
      <w:r>
        <w:rPr/>
      </w:r>
    </w:p>
    <w:p>
      <w:pPr>
        <w:pStyle w:val="Recuodecorpodetexto3"/>
        <w:rPr/>
      </w:pPr>
      <w:r>
        <w:rPr/>
        <w:tab/>
        <w:t>II – os enquadrados na categoria IC, em ZUPI-1, em ZUPI-2 ou em ZEI;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701" w:hanging="0"/>
        <w:jc w:val="both"/>
        <w:rPr/>
      </w:pPr>
      <w:r>
        <w:rPr/>
        <w:tab/>
        <w:t>III –</w:t>
      </w:r>
      <w:r>
        <w:rPr>
          <w:b/>
        </w:rPr>
        <w:t xml:space="preserve"> </w:t>
      </w:r>
      <w:r>
        <w:rPr/>
        <w:t>os enquadrados na categoria IB, IA e IN,  em ZUPI-1 ou em ZEI. (NR)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5º- </w:t>
      </w:r>
      <w:r>
        <w:rPr/>
        <w:t>Para os fins previstos nesta lei, fica alte</w:t>
        <w:softHyphen/>
        <w:t xml:space="preserve">rado o Quadro I, anexo à Lei nº 1817, de 27 de outubro de 1978, para incluir, nas categorias de uso conforme, os estabelecimentos industriais classificados nas categorias IN e IA, em ZEI ou em ZUPI-1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925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25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24 de julh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8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ind w:left="113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10:00Z</dcterms:created>
  <dc:creator>ATL</dc:creator>
  <dc:description/>
  <dc:language>en-US</dc:language>
  <cp:lastModifiedBy>Luddy Milla</cp:lastModifiedBy>
  <cp:lastPrinted>2002-04-08T14:35:00Z</cp:lastPrinted>
  <dcterms:modified xsi:type="dcterms:W3CDTF">2002-07-30T15:10:00Z</dcterms:modified>
  <cp:revision>2</cp:revision>
  <dc:subject/>
  <dc:title>Senhor Presidente</dc:title>
</cp:coreProperties>
</file>