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elevada deliberação dessa nobre Assembléia, o incluso projeto de lei complementar que prorroga, até 31 de dezembro de 2002, o prazo para a concessão da Gratificação Área Educação, instituída pela Lei Comple</w:t>
        <w:softHyphen/>
        <w:t>mentar nº 834, de 4 de novembro de 1997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Resultante de estudos realizados no âmbito da Secreta</w:t>
        <w:softHyphen/>
        <w:t>ria da Educação, a propositura tem por escopo assegurar a percepção da vanta</w:t>
        <w:softHyphen/>
        <w:t>gem em apreço, por seus beneficiários, pelo prazo de mais um ano, tendo em vista que a aludida gratificação tem sido prorrogada anualmente, em conformi</w:t>
        <w:softHyphen/>
        <w:t>dade com as razões que justificaram a instituição do benefíci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</w:t>
        <w:softHyphen/>
        <w:t>tiva do Estado.</w:t>
      </w:r>
    </w:p>
    <w:p>
      <w:pPr>
        <w:pStyle w:val="Heading1"/>
        <w:tabs>
          <w:tab w:val="clear" w:pos="7484"/>
          <w:tab w:val="left" w:pos="2835" w:leader="none"/>
          <w:tab w:val="left" w:pos="7428" w:leader="none"/>
        </w:tabs>
        <w:jc w:val="center"/>
        <w:rPr/>
      </w:pPr>
      <w:r>
        <w:rPr/>
        <w:t xml:space="preserve">Lei Complementar nº </w:t>
        <w:tab/>
        <w:t xml:space="preserve">        , de            de</w:t>
        <w:tab/>
        <w:t>de 2002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Prorroga o prazo para a concessão da Gratificação Área Educação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 complementar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Fica prorrogado, até 31 de dezembro de 2002, o prazo para a concessão da Gratificação Área Educação, instituída pela Lei Complementar nº 834, de 4 de novembro de 1997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O disposto no artigo anterior aplica-se aos inativos e pensionist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3º -</w:t>
      </w:r>
      <w:r>
        <w:rPr/>
        <w:t xml:space="preserve"> As despesas resultantes da aplicação desta lei complementar serão cobertas com as dotações próprias do orçamento vi</w:t>
        <w:softHyphen/>
        <w:t>gente, ficando o Poder Executivo autorizado a abrir, para o exercício de 2002, créditos suplementares até o limite de R$ 6.700.000,00 (seis milhões e sete</w:t>
        <w:softHyphen/>
        <w:t>centos mil reais), mediante utilização de recursos nos termos do § 1º do artigo 43 da Lei federal nº 4320, de 17 de março de 1964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4º -</w:t>
      </w:r>
      <w:r>
        <w:rPr/>
        <w:t xml:space="preserve"> Esta lei complementar entra em vigor na data de sua publicação, produzindo efeitos a partir de 1º de janeiro 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2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t>São Paulo, 05 de julho de 2002</w:t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  <w:t>A-nº 74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7:46:00Z</dcterms:created>
  <dc:creator>ATL</dc:creator>
  <dc:description/>
  <dc:language>en-US</dc:language>
  <cp:lastModifiedBy>Luddy Milla</cp:lastModifiedBy>
  <cp:lastPrinted>2002-07-05T11:34:00Z</cp:lastPrinted>
  <dcterms:modified xsi:type="dcterms:W3CDTF">2002-07-30T17:46:00Z</dcterms:modified>
  <cp:revision>2</cp:revision>
  <dc:subject/>
  <dc:title>Senhor Presidente</dc:title>
</cp:coreProperties>
</file>