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.2166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URITAMA</w:t>
      </w:r>
      <w:r>
        <w:rPr>
          <w:sz w:val="27"/>
        </w:rPr>
        <w:t>, pelo aniversário do Município, a ser comemorado no dia 24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O primeiro núcleo de Buritama, conhecido por Palmeiras, formou-se por volta de 1917 com a chegada das famílias Teixeira, Pereira, Santos e Goulart, que ali se estabeleceram por causa da fertilidade do solo. Após 2 anos, foi elevado à categoria de Distrito Policial com o nome de Buriti. Transformada em distrito em novembro 1927, quando recebeu seu nome atual, a localidade tornou-se Município em 1948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O Município de Buritama completa mais um aniversário, razão pela qual juntamos as nossas homenagens à alegria de sua população e de sua Administração Municipal, por meio da presente propositura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686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8021131001.1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4:31:00Z</dcterms:created>
  <dc:creator>alesp</dc:creator>
  <dc:description/>
  <dc:language>en-US</dc:language>
  <cp:lastModifiedBy>ALESP</cp:lastModifiedBy>
  <dcterms:modified xsi:type="dcterms:W3CDTF">2002-08-16T13:16:00Z</dcterms:modified>
  <cp:revision>4</cp:revision>
  <dc:subject/>
  <dc:title>                                                 REQUERIMENTO N</dc:title>
</cp:coreProperties>
</file>