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color w:val="0000FF"/>
          <w:sz w:val="24"/>
        </w:rPr>
      </w:pPr>
      <w:r>
        <w:rPr>
          <w:rFonts w:cs="Arial" w:ascii="Arial" w:hAnsi="Arial"/>
          <w:b/>
          <w:color w:val="0000FF"/>
          <w:sz w:val="24"/>
        </w:rPr>
      </w:r>
    </w:p>
    <w:p>
      <w:pPr>
        <w:pStyle w:val="Heading2"/>
        <w:jc w:val="center"/>
        <w:rPr>
          <w:rFonts w:ascii="Arial" w:hAnsi="Arial" w:cs="Arial"/>
          <w:b/>
          <w:b/>
          <w:sz w:val="24"/>
        </w:rPr>
      </w:pPr>
      <w:r>
        <w:rPr>
          <w:rFonts w:cs="Arial" w:ascii="Arial" w:hAnsi="Arial"/>
          <w:b/>
          <w:sz w:val="24"/>
        </w:rPr>
        <w:t>PROJETO DE RESOLUÇÃO N.º  12,  DE 200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Heading2"/>
        <w:ind w:left="2835" w:hanging="0"/>
        <w:rPr>
          <w:rFonts w:ascii="Arial" w:hAnsi="Arial" w:cs="Arial"/>
          <w:sz w:val="24"/>
        </w:rPr>
      </w:pPr>
      <w:r>
        <w:rPr>
          <w:rFonts w:cs="Arial" w:ascii="Arial" w:hAnsi="Arial"/>
          <w:sz w:val="24"/>
        </w:rPr>
        <w:t>Dá a denominação de “Heróis da Revolução de 32 – Setenta Anos”, “Democracia e Cidadania” e "Tancredo de Almeida Neves" aos "halls" de entrada do Palácio “9 de Julho"; e a denominação de “Salão dos Líderes” ao espaço da Assembléia Legislativa conhecido como Salão dos Quadros.</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firstLine="1134"/>
        <w:rPr>
          <w:rFonts w:ascii="Arial" w:hAnsi="Arial" w:cs="Arial"/>
          <w:sz w:val="24"/>
        </w:rPr>
      </w:pPr>
      <w:r>
        <w:rPr>
          <w:rFonts w:cs="Arial" w:ascii="Arial" w:hAnsi="Arial"/>
          <w:sz w:val="24"/>
        </w:rPr>
        <w:t>A Mesa da Assembléia Legislativa do Estado de São Paulo resolve:</w:t>
      </w:r>
    </w:p>
    <w:p>
      <w:pPr>
        <w:pStyle w:val="Heading2"/>
        <w:ind w:firstLine="113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firstLine="1134"/>
        <w:rPr>
          <w:rFonts w:ascii="Arial" w:hAnsi="Arial" w:cs="Arial"/>
          <w:sz w:val="24"/>
        </w:rPr>
      </w:pPr>
      <w:r>
        <w:rPr>
          <w:rFonts w:cs="Arial" w:ascii="Arial" w:hAnsi="Arial"/>
          <w:sz w:val="24"/>
        </w:rPr>
        <w:t>Artigo 1º - Passam a denominar-se “Heróis da Revolução de 32 – Setenta Anos”,  “Democracia e Cidadania” e "Tancredo de Almeida Neves" os "halls" de entrada do Palácio "9 de Julho", respectivamente, pela avenida Pedro Álvares Cabral, rua Abílio Soares e avenida Sargento Mario Kozel Filho.</w:t>
      </w:r>
    </w:p>
    <w:p>
      <w:pPr>
        <w:pStyle w:val="Normal"/>
        <w:ind w:firstLine="1134"/>
        <w:jc w:val="both"/>
        <w:rPr>
          <w:rFonts w:ascii="Arial" w:hAnsi="Arial" w:cs="Arial"/>
        </w:rPr>
      </w:pPr>
      <w:r>
        <w:rPr>
          <w:rFonts w:cs="Arial" w:ascii="Arial" w:hAnsi="Arial"/>
        </w:rPr>
        <w:t>Parágrafo único - Nos locais referidos no "caput" serão afixadas placas de bronze alusivas às homenagens prestada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igo 2º - O espaço localizado nas dependências da Assembléia Legislativa, conhecido como Salão dos Quadros, passa a denominar-se “Salão dos Lídere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igo 3º - Fica revogada a Resolução nº 660, de 28 de maio de 1986.</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igo 4º - Esta resolução entra em vigor na data de sua publicação.</w:t>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r>
    </w:p>
    <w:p>
      <w:pPr>
        <w:pStyle w:val="Heading3"/>
        <w:rPr>
          <w:rFonts w:ascii="Arial" w:hAnsi="Arial" w:cs="Arial"/>
          <w:b w:val="false"/>
          <w:b w:val="false"/>
        </w:rPr>
      </w:pPr>
      <w:r>
        <w:rPr>
          <w:rFonts w:cs="Arial" w:ascii="Arial" w:hAnsi="Arial"/>
        </w:rPr>
        <w:t>JUSTIFICATIVA</w:t>
      </w:r>
    </w:p>
    <w:p>
      <w:pPr>
        <w:pStyle w:val="Heading3"/>
        <w:jc w:val="both"/>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Em julho de 1932 explode em São Paulo uma revolta contra o presidente Getúlio Vargas. Tropas federais são enviadas para conter a rebelião. As forças paulistas lutam contra o exército durante três meses. O episódio fica conhecido como a Revolução Constitucionalista de 1932.</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No ano de 1930, uma revolução derrubava o governo. Getúlio Vargas assumia a presidência do Brasil em caráter provisório, mas com amplos poderes. Todas as instituições legislativas foram abolidas, desde o Congresso Nacional até as Câmaras Municipais. Os governadores dos Estados foram depostos. Para suas funções, Vargas nomeou interventore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 política centralizadora de Vargas desagrada ‘grande parte da população do Estado’ e segmentos econômicos  importantes  sentem-se muito prejudicados. E os liberais reivindicam a realização de eleições e o fim do governo provisório. Em 1932, uma greve mobiliza duzentos mil trabalhadores no Estado. Preocupados, empresários e latifundiários de São Paulo se unem contra Varga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No dia 23 de maio é realizado um comício reivindicando uma nova constituição para o Brasil. O comício termina em conflitos armados. Quatro estudantes morrem: Martins, Miragaia, Dráuzio e Camargo. As iniciais de seus nomes formam a sigla MMDC, que se transforma no grande símbolo da revoluçã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Em julho, explode a revolta. As tropas rebeldes se espalham pela cidade de São Paulo e ocupam as ruas. A imprensa paulista defende a causa dos revoltosos. No rádio, o entusiasmo de Cesar Ladeira faz dele o locutor oficial da Revolução Constitucionalista. Uma intensa campanha de mobilização é acionada. A população adere à rebelião. Um grande número de pessoas se alista para a luta.</w:t>
      </w:r>
    </w:p>
    <w:p>
      <w:pPr>
        <w:pStyle w:val="Normal"/>
        <w:tabs>
          <w:tab w:val="clear" w:pos="708"/>
          <w:tab w:val="left" w:pos="5305" w:leader="none"/>
          <w:tab w:val="left" w:pos="9404" w:leader="none"/>
        </w:tabs>
        <w:ind w:left="45" w:firstLine="1134"/>
        <w:jc w:val="both"/>
        <w:rPr>
          <w:rFonts w:ascii="Arial" w:hAnsi="Arial" w:cs="Arial"/>
        </w:rPr>
      </w:pPr>
      <w:r>
        <w:rPr>
          <w:rFonts w:cs="Arial" w:ascii="Arial" w:hAnsi="Arial"/>
        </w:rPr>
      </w:r>
    </w:p>
    <w:p>
      <w:pPr>
        <w:pStyle w:val="Normal"/>
        <w:tabs>
          <w:tab w:val="clear" w:pos="708"/>
          <w:tab w:val="left" w:pos="5305" w:leader="none"/>
          <w:tab w:val="left" w:pos="9404" w:leader="none"/>
        </w:tabs>
        <w:ind w:left="45" w:firstLine="1134"/>
        <w:jc w:val="both"/>
        <w:rPr>
          <w:rFonts w:ascii="Arial" w:hAnsi="Arial" w:cs="Arial"/>
        </w:rPr>
      </w:pPr>
      <w:r>
        <w:rPr>
          <w:rFonts w:cs="Arial" w:ascii="Arial" w:hAnsi="Arial"/>
        </w:rPr>
        <w:t>Quando se inicia o levante, a multidão sai às ruas em seu apoio. Tropas paulistas são enviadas para os “fronts” em todo o Estado. Mas as tropas federais são mais numerosas e bem equipadas. Aviões são usados para bombardear cidades do interior paulista. Trinta e cinco mil homens de São Paulo enfrentam um contingente de cem mil soldados. Os revoltosos esperavam a adesão de outros Estados, o que não aconteceu.</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Em outubro de 32, após três meses de luta, os paulistas se rendem. Prisões, cassações e deportações se seguem à capitação. Estatísticas oficiais apontam 830 mortos. Estima-se que centenas a mais de pessoas morreram sem constar dos registros oficiai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 Revolução Constitucionalista de 1932, foi o maior confronto militar no Brasil no século XX. Apesar da derrota paulista em sua luta por uma constituição, dois anos depois da revolução, em 1934, uma Assembléia eleita pelo povo promulga a nova Carta Magna.   (Texto constante no “site”: tvcultura.com.br/).</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O heroísmo e a bravura dos Paulistas que lutaram e morreram pelos ideais de democracia,  justiça e cidadania, na Revolução Constitucionalista de 1932, há exatamente 70 anos, não podem ser olvidados. Devem permanecer na memória do povo  e  reverenciado pela sociedade, através de suas instituiçõe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Todos os esforços  empreendidos em favor da ordem constitucional não foram em vão: continuam fortalecendo os princípios que norteiam o espírito democrático de nossa gent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Nada mais justo, pois, que os heróis daquele movimento patriótico em prol das liberdades civis e do Estado de Direito sejam homenageados, também, com a denominação que ora se propõe.</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A homenagem à </w:t>
      </w:r>
      <w:r>
        <w:rPr>
          <w:rFonts w:cs="Arial" w:ascii="Arial" w:hAnsi="Arial"/>
          <w:i/>
        </w:rPr>
        <w:t>Democracia e Cidadania</w:t>
      </w:r>
      <w:r>
        <w:rPr>
          <w:rFonts w:cs="Arial" w:ascii="Arial" w:hAnsi="Arial"/>
        </w:rPr>
        <w:t xml:space="preserve"> vem na mesma esteira, eis que reverencia os valores democráticos e constitucionalistas da Revolução de 1932, mantidos até os dias atuais pela sociedade paulista através desta Casa. Referentemente a  Tancredo Neves, já homenageado, as mudanças propostas são por  razões de técnica legislativ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O espaço tradicionalmente conhecido como Salão dos Quadros, onde permaneciam expostos os retratos dos ex-presidentes da Assembléia Legislativa, perdeu seu referencial, eis que os quadros foram realocados em nova galeria, no 2º andar, nos corredores contíguos ao Plenário JK e à Presidência.  Justa a homenagem que se pretende prestar àqueles que são os propulsores da arte polític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rPr>
      </w:pPr>
      <w:r>
        <w:rPr>
          <w:rFonts w:cs="Arial" w:ascii="Arial" w:hAnsi="Arial"/>
        </w:rPr>
        <w:t xml:space="preserve">São as razões que justificam a aprovação, pelos nobres pares, do presente projet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ssembléia Legislativa, em</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t>WALTER FELDMAN, PRESIDENTE</w:t>
      </w:r>
    </w:p>
    <w:p>
      <w:pPr>
        <w:pStyle w:val="Normal"/>
        <w:ind w:firstLine="1134"/>
        <w:jc w:val="center"/>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t>HAMILTON PEREIRA, 1º SECRETÁRIO</w:t>
      </w:r>
    </w:p>
    <w:p>
      <w:pPr>
        <w:pStyle w:val="Normal"/>
        <w:ind w:firstLine="1134"/>
        <w:jc w:val="center"/>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t>DORIVAL BRAGA, 2º SECRETÁRIO</w:t>
      </w:r>
    </w:p>
    <w:sectPr>
      <w:footerReference w:type="default" r:id="rId2"/>
      <w:type w:val="nextPage"/>
      <w:pgSz w:w="12240" w:h="15840"/>
      <w:pgMar w:left="1319" w:right="1319" w:gutter="0" w:header="0" w:top="269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08021355004.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pt-BR" w:eastAsia="zh-CN" w:bidi="hi-I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eastAsia="pt-B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eastAsia="pt-BR"/>
    </w:rPr>
  </w:style>
  <w:style w:type="paragraph" w:styleId="Heading8">
    <w:name w:val="Heading 8"/>
    <w:basedOn w:val="Normal"/>
    <w:next w:val="Normal"/>
    <w:qFormat/>
    <w:pPr>
      <w:keepNext w:val="true"/>
      <w:numPr>
        <w:ilvl w:val="7"/>
        <w:numId w:val="1"/>
      </w:numPr>
      <w:ind w:firstLine="3402"/>
      <w:jc w:val="both"/>
      <w:outlineLvl w:val="7"/>
    </w:pPr>
    <w:rPr>
      <w:rFonts w:ascii="Arial" w:hAnsi="Arial" w:cs="Arial"/>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6:55:00Z</dcterms:created>
  <dc:creator>Alesp</dc:creator>
  <dc:description/>
  <dc:language>en-US</dc:language>
  <cp:lastModifiedBy>alesp</cp:lastModifiedBy>
  <cp:lastPrinted>2002-08-05T17:40:00Z</cp:lastPrinted>
  <dcterms:modified xsi:type="dcterms:W3CDTF">2002-08-29T21:35:00Z</dcterms:modified>
  <cp:revision>4</cp:revision>
  <dc:subject/>
  <dc:title>PROJETO DE RESOLUÇÃO N</dc:title>
</cp:coreProperties>
</file>