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2009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JABOTICABAL</w:t>
      </w:r>
      <w:r>
        <w:rPr>
          <w:sz w:val="27"/>
        </w:rPr>
        <w:t>, pelo aniversário do Município, a ser comemorado no dia 16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povoado foi fundado em terras da antiga fazenda Cachoeira, compradas por João Pinto Ferreira, e cresceu ao redor da igreja erguida por ele em louvor a Nossa Senhora do Carmo. Neste local havia muitas jabuticabeiras, o que deu origem ao nome da cidade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>Honra-nos parabenizar a brava gente desse valoroso Município pela passagem de mais um  aniversário nos anais desta Casa, o que traduz a admiração e o respeito por sua simpática e valorosa populaç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7020942001.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42:00Z</dcterms:created>
  <dc:creator>alesp</dc:creator>
  <dc:description/>
  <dc:language>en-US</dc:language>
  <cp:lastModifiedBy>ALESP</cp:lastModifiedBy>
  <dcterms:modified xsi:type="dcterms:W3CDTF">2002-08-05T13:10:00Z</dcterms:modified>
  <cp:revision>4</cp:revision>
  <dc:subject/>
  <dc:title>                                                  REQUERIMENTO N</dc:title>
</cp:coreProperties>
</file>