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2031        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nos termos regimentais, a inserção em ata de nossos trabalhos, voto de congratulações com a população de Bauru, pelo transcurso de mais um aniversário da cidade, comemorado em 1º de ago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órgãos de divulgação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Bauru é conhecida como a “Cidade Sem Limites”, ocupando lugar de projeção no cenário nacional dentro das áreas do comércio, prestações de serviços e no campo da educação. Bauru conta com sete escolas de nível superior, sendo que duas são estadu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campus da USP é reconhecido no Brasil e no exterior como o mais desenvolvido centro brasileiro de estudos odontológicos, contando com a Faculdade de Odontologia e o Hospital de Pesquisa e Reabilitação de Lesões-Palatais, o mais importante organismo do gênero na América Lat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idade hospitaleira, Bauru conta com jornais de alcance regional, várias rádios, inclusive uma educativa (UNESP FM), uma variedade de revistas e  emissoras de televisão com programaçã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im Bauru vem a cada ano, apresentando crescente progresso, graças ao trabalho da população, contribuindo de maneira expressiva para o desenvolvimento do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o ensejo de tão import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7021504001.2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8:04:00Z</dcterms:created>
  <dc:creator>Alesp</dc:creator>
  <dc:description/>
  <dc:language>en-US</dc:language>
  <cp:lastModifiedBy>ALESP</cp:lastModifiedBy>
  <dcterms:modified xsi:type="dcterms:W3CDTF">2002-08-05T12:49:00Z</dcterms:modified>
  <cp:revision>4</cp:revision>
  <dc:subject/>
  <dc:title>REQUERIMENTO Nº             DE 2002</dc:title>
</cp:coreProperties>
</file>