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º 2178, de 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queiro, nos termos regimentais, a prorrogação dos trabalhos da Comissão Parlamentar de Inquérito Constituída pelo Requerimento nº 541, de 1999, com a finalidade de no prazo de noventa dias, apurar possíveis irregularidades no transporte intermunicipal público de passageiros prestados pelas concessionárias e permissionárias, nas rodovias, hidrovias e ferrovias estaduais, no âmbito do Estado e sob a responsabilidade das Secretarias de Transportes e de Transportes Metropolitanos, pelo prazo de 90 (noventa) dias a partir de 20 de set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resente requerimento justifica-se tendo em vista a complexidade dos assuntos investigados no âmbito desta CPI e a necessidade de aprofundamento das suas discussões para um completo esclarecimento da situação do transporte intermunicipal público, no âmbit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la das Sessões, 21/8/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Nabi Abi Chedid.- Presi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46:00Z</dcterms:created>
  <dc:creator>alesp</dc:creator>
  <dc:description/>
  <dc:language>en-US</dc:language>
  <cp:lastModifiedBy>Alesp</cp:lastModifiedBy>
  <dcterms:modified xsi:type="dcterms:W3CDTF">2002-08-22T22:46:00Z</dcterms:modified>
  <cp:revision>2</cp:revision>
  <dc:subject/>
  <dc:title>REQUERIMENTO</dc:title>
</cp:coreProperties>
</file>