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2179, DE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nhor Presid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condição de Presidente da Comissão Parlamentar de Inquérito constituída com a finalidade de investigar possíveis irregularidades e crimes praticados no Sistema Prisional do Estado, requeiro a Vossa Excelência a prorrogação de nossos trabalhos por mais 90 dias, a partir de 5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esente requerimento se justifica tendo em vista que esta CPI encontra-se em fase de conclusão de seus trabalhos e elaboração de seu relatório f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as Sessões, em 2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Rosmary Corrêa – Presidente da CPI do Sistema Pris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6:00Z</dcterms:created>
  <dc:creator>alesp</dc:creator>
  <dc:description/>
  <dc:language>en-US</dc:language>
  <cp:lastModifiedBy>Alesp</cp:lastModifiedBy>
  <dcterms:modified xsi:type="dcterms:W3CDTF">2002-08-22T22:46:00Z</dcterms:modified>
  <cp:revision>2</cp:revision>
  <dc:subject/>
  <dc:title>REQUERIMENTO Nº 2179, DE 2002</dc:title>
</cp:coreProperties>
</file>